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АНДРОП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spacing w:val="60"/>
          <w:kern w:val="2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kern w:val="2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 августа  2021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/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урс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е изменений в постановление территориальной избирательной комиссии Андроповского района от 09 июля 2021 года № 10/53 «О с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 xml:space="preserve">роках выплат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полнительной оплаты труда (вознаграждения) председателю, заместителю председателя, секретарю, иным членам территориальной избирательной комиссии Андроповского район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с правом решающего голос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ю, заместителю председателя, секретарю, иным членам участковых избирательных комиссий избирательных участков с №170 по №192, 1310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с правом решающего голос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работающим в комисс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на постоянной (штатной) основе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в период подготовки и провед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боров депутатов Думы Ставропольского края седьмого созыва»</w:t>
      </w:r>
    </w:p>
    <w:p>
      <w:pPr>
        <w:pStyle w:val="Normal"/>
        <w:spacing w:lineRule="auto" w:line="24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избирательной комиссии Ставропольского края от 02 августа 2021  года № 177/1592-6 «О работе участковых избирательных комиссий в период подготовки и проведения выборов депутатов Думы Ставропольского края седьмого созыва»,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рриториальная избирательная комиссия Андроп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нести в постановление территориальной избирательной комиссии Андроповского района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9 июля 2021 года № 10/53 «О с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 xml:space="preserve">роках выплат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полнительной оплаты труда (вознаграждения) председателю, заместителю председателя, секретарю, иным членам территориальной избирательной комиссии Андроповского район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с правом решающего голос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ю, заместителю председателя, секретарю, иным членам участковых избирательных комиссий избирательных участков с №170 по №192, № 1310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с правом решающего голос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работающим в комисс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на постоянной (штатной) основе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в период подготовки и провед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боров депутатов Думы Ставропольского края седьмого созыва» следующие изменения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Пункт 2. Изложить с следующей редакции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Установить, что выплата дополнительной оплаты труда (вознаграждения) председателю, заместителю председателя, секретарю, иным членам участковых избирательных комиссий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избира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 с № 170 по № 192, 1310 с правом решающего голос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образованных на территории Андроповского район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период подготовки и проведения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4"/>
          <w:lang w:eastAsia="ru-RU"/>
        </w:rPr>
        <w:t xml:space="preserve">выбор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путатов Думы Ставропольского края седьмого созыва, осуществляется </w:t>
      </w:r>
      <w:r>
        <w:rPr>
          <w:rFonts w:eastAsia="Times New Roman" w:cs="Times New Roman" w:ascii="Times New Roman" w:hAnsi="Times New Roman"/>
          <w:spacing w:val="3"/>
          <w:sz w:val="28"/>
          <w:szCs w:val="24"/>
          <w:lang w:eastAsia="ru-RU"/>
        </w:rPr>
        <w:t xml:space="preserve">на основании сведений о фактически отработанном времен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соответствующий период подготовки и проведения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4"/>
          <w:lang w:eastAsia="ru-RU"/>
        </w:rPr>
        <w:t xml:space="preserve">выборов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путатов Думы Ставропольского края седьмого созыва</w:t>
      </w:r>
      <w:r>
        <w:rPr>
          <w:rFonts w:eastAsia="Times New Roman" w:cs="Arial" w:ascii="Times New Roman" w:hAnsi="Times New Roman"/>
          <w:kern w:val="2"/>
          <w:sz w:val="28"/>
          <w:szCs w:val="32"/>
          <w:lang w:eastAsia="ru-RU"/>
        </w:rPr>
        <w:t xml:space="preserve"> в следующие сроки:</w:t>
      </w:r>
    </w:p>
    <w:p>
      <w:pPr>
        <w:pStyle w:val="Normal"/>
        <w:spacing w:lineRule="auto" w:line="24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 август-сентябрь месяц – один раз за весь период после дня выборов, не позднее 29 сентяб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Секретар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ой избирательной комиссии Андроповского района Кристовой А.Н. ознакомить членов территориальной избирательной комиссии Андроповского района с правом решающего голоса и членов участковых избирательных комиссий избира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ков с № 170 по № 192, № 13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авом решающего голоса с настоящим 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роспись, осуществлять контроль, за исполнением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постановление в участковые избирательные комиссии, образованные на территории Андроповского района Ставропольского кра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Разместить настоящее постановление 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округа Ставропольского края в информационно – телекоммуникационной 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306"/>
        <w:gridCol w:w="35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  <w:t>Т.Н. Щерба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en-US"/>
              </w:rPr>
              <w:t>А.Н. Крист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2:00Z</dcterms:created>
  <dc:creator>нн</dc:creator>
  <dc:description/>
  <cp:keywords/>
  <dc:language>en-US</dc:language>
  <cp:lastModifiedBy>1</cp:lastModifiedBy>
  <cp:lastPrinted>2021-08-26T15:49:00Z</cp:lastPrinted>
  <dcterms:modified xsi:type="dcterms:W3CDTF">2021-08-26T12:49:00Z</dcterms:modified>
  <cp:revision>5</cp:revision>
  <dc:subject/>
  <dc:title/>
</cp:coreProperties>
</file>