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 августа 2021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№ 13/77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 из резерва составов участковых избирательных комиссий, сформированных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19 ноября 2003 г. № 42-кз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постановления 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/18, от 27 мая 2021 г., от 06 июля 2021 г. № 9/24, от 06 июля 2021г. № 9/29, от 09 июля 2021 г. № 10/31, от 09 июля 2021 г. № 10/35, от 09 июля 2021 г. № 10/41, от 05 августа 2021 г. № 12/66, от 25 августа 2021 г. № 13/67, от 25 августа 2021 г. № 13/71)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ключить из резерва составов участковых избирательных комиссий, формируемого на территории Андроповского района Ставропольского края, лиц согласно прилагаемому списку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</w:rPr>
      </w:pPr>
      <w:r>
        <w:rPr>
          <w:sz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</w:rPr>
      </w:pPr>
      <w:r>
        <w:rPr>
          <w:sz w:val="24"/>
        </w:rPr>
        <w:t>Андроп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</w:rPr>
      </w:pPr>
      <w:r>
        <w:rPr>
          <w:sz w:val="24"/>
        </w:rPr>
        <w:t>от 25 августа 2021 г. № 13/77</w:t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5562"/>
        <w:gridCol w:w="15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 </w:t>
            </w:r>
            <w:r>
              <w:rPr>
                <w:bCs/>
                <w:color w:val="000000"/>
                <w:sz w:val="24"/>
              </w:rPr>
              <w:t>УИК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обыш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Шейра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го местного отделения Всероссийской политической партии "ЕДИНАЯ РОССИЯ" в Ставропольском кра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илипц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Чернух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</w:rPr>
      </w:pPr>
      <w:r>
        <w:rPr>
          <w:sz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</w:rPr>
      </w:pPr>
      <w:r>
        <w:rPr>
          <w:sz w:val="24"/>
        </w:rPr>
        <w:t>Андроп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</w:rPr>
      </w:pPr>
      <w:r>
        <w:rPr>
          <w:sz w:val="24"/>
        </w:rPr>
        <w:t>от 25 августа 2021 года № 13/77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</w:rPr>
        <w:t>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/18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4"/>
        </w:rPr>
        <w:t>от 27 мая 2021 г., от 06 июля 2021 г. № 9/24, от 09 июня 2021 г. № 10/31, от 09 июня 2021 г. № 10/35, от 09 июля 2021 г. № 10/41, от 05 августа 2021 г. № 12/66, от 25 августа 2021 г. № 13/67, от 25 августа 2021 г. № 25 августа 2021 г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зачисленных в резерв состав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частковых избирательных комисс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ерриториальной избирательной комиссией Андроповского района</w:t>
      </w:r>
    </w:p>
    <w:p>
      <w:pPr>
        <w:pStyle w:val="Normal"/>
        <w:widowControl w:val="false"/>
        <w:autoSpaceDE w:val="false"/>
        <w:jc w:val="center"/>
        <w:rPr>
          <w:szCs w:val="28"/>
          <w:vertAlign w:val="superscript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256" w:leader="none"/>
        </w:tabs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лександр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тали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-192, 1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ырько Наталь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рошев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лепченко Гал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юб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улейма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тим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-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юбовь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-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ак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нежа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 – Партизанская, с.Суркуль, Андроповского района,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-175, 1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льчани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каленко 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елозер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неж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рхом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жел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отиев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икола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ыбинска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ьяченко 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шане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лавди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изавет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идан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услан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льи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дежд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агирбеков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ейдулах Фажр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ередри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асил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брагим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улайхан Зияу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н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 – ул.Красная, с.Алексеевское, Андроповского района,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юбовь Филипп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ам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оровата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Окса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дед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еннад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дзиев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анпаша Ука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равле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н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-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офорандов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нис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овту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ут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Ю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унов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хаил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ерта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укреева Екате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ксим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ленти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роя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пиц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дежд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елих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1 – 2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2 – 2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1 – 1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2 – 1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ков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засох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Арсе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</w:tbl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1-08-26T08:52:00Z</cp:lastPrinted>
  <dcterms:modified xsi:type="dcterms:W3CDTF">2021-08-26T05:53:00Z</dcterms:modified>
  <cp:revision>67</cp:revision>
  <dc:subject/>
  <dc:title/>
</cp:coreProperties>
</file>