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 августа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3/75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8 с правом решающего голоса Филипцовой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8 с правом решающего голоса Корх Н.М. согласно постановления территориальной избирательной комиссии Андроповского района  от 25 августа 2021 г. № 13/69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78 с правом решающего голоса Корх Н.М.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, от 09 июля 2021 г. № 10/35, от 09 июля 2021 г. № 10/41, от 05 августа 2021 г. № 12/66, от 25 августа 2021 г. № 13/67, от 25 августа 2021 г. № 13/7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Назначить Филипцову Марину Анатольевну,  членом участковой избирательной комиссии избирательного участка № 178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собрания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ручить председателю участковой избирательной комиссии избирательного участка № 178 Хворостянской В.А. провести в срок до 27 августа 2021 года организационное заседание участковой избирательной комиссии по избранию заместителя председателя участковой избирательной комиссии избирательного участка № 178.</w:t>
      </w:r>
    </w:p>
    <w:p>
      <w:pPr>
        <w:pStyle w:val="Normal"/>
        <w:ind w:firstLine="700"/>
        <w:jc w:val="both"/>
        <w:rPr/>
      </w:pPr>
      <w:r>
        <w:rPr/>
        <w:t>3. Направить настоящее постановление в участковую избирательную комиссию избирательного участка № 178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8-26T08:32:00Z</cp:lastPrinted>
  <dcterms:modified xsi:type="dcterms:W3CDTF">2021-08-26T06:41:00Z</dcterms:modified>
  <cp:revision>39</cp:revision>
  <dc:subject/>
  <dc:title/>
</cp:coreProperties>
</file>