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 августа 2021 года</w:t>
      </w:r>
      <w:r>
        <w:rPr>
          <w:bCs/>
          <w:szCs w:val="28"/>
        </w:rPr>
        <w:t xml:space="preserve">                          с. Курсавка</w:t>
      </w:r>
      <w:r>
        <w:rPr>
          <w:color w:val="000000"/>
        </w:rPr>
        <w:t xml:space="preserve">                                  № 13/7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72 с правом решающего голоса Шейранову Л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2 с правом решающего голоса Дегтяревой Т.Н. согласно постановления территориальной избирательной комиссии Андроповского района  от 25 августа 2021 г. № 13/68</w:t>
      </w:r>
      <w:r>
        <w:rPr>
          <w:color w:val="000000"/>
        </w:rPr>
        <w:t xml:space="preserve"> </w:t>
      </w:r>
      <w:r>
        <w:rPr/>
        <w:t>«</w:t>
      </w:r>
      <w:r>
        <w:rPr>
          <w:szCs w:val="28"/>
        </w:rPr>
        <w:t xml:space="preserve">Об освобождении от должности председателя участковой избирательной комиссии избирательного участка № 172 и прекращении полномочий члена участковой избирательной комиссии избирательного участка № 172 с правом решающего голоса Дегтяреву Т.Н.» </w:t>
      </w:r>
      <w:r>
        <w:rPr/>
        <w:t xml:space="preserve"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 руководствуясь постановлением территориальной избирательной комиссии Андроповского района </w:t>
      </w:r>
      <w:r>
        <w:rPr>
          <w:szCs w:val="28"/>
        </w:rPr>
        <w:t>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, от 10 февраля 2021 г. № 3/11, от 13 апреля 2021 г. № 5/18, от 27 мая 2021 г. № 6/19, от 06 июля 2021 г. № 9/24, от 09 июля 2021 г. № 10/31, от 09 июля 2021 г. № 10/35, от 09 июля 2021 г. № 10/41, от 05 августа 2021 г. № 12/66, от 25 августа 2021 г. № 13/67, от 25 августа 2021 г. № 13/71), 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Шейрану Людмилу Евгеньевну,  членом участковой избирательной комиссии избирательного участка № 172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Андроповского местного отделения Всероссийской политической партии "ЕДИНАЯ РОССИЯ" в Ставропольском крае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8-23T19:44:00Z</cp:lastPrinted>
  <dcterms:modified xsi:type="dcterms:W3CDTF">2021-08-23T16:47:00Z</dcterms:modified>
  <cp:revision>37</cp:revision>
  <dc:subject/>
  <dc:title/>
</cp:coreProperties>
</file>