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 августа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3/72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Добыш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Бырько Н.А. согласно постановления территориальной избирательной комиссии Андроповского района  от 25 августа 2021 г. № 13/67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0 с правом решающего голоса Бырько Н.А. и зачислении в резерв состава участковой избирательной комиссии избирательного участка № 170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, от 09 июля 2021 г. № 10/35, от 09 июля 2021 г. № 10/41, от 05 августа 2021 г. № 12/66, от 25 августа 2021 г. № 13/67, от 25 августа 2021 г. № 13/7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Назначить Добыш Евгения Леонидовича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8-23T19:31:00Z</cp:lastPrinted>
  <dcterms:modified xsi:type="dcterms:W3CDTF">2021-08-23T16:34:00Z</dcterms:modified>
  <cp:revision>35</cp:revision>
  <dc:subject/>
  <dc:title/>
</cp:coreProperties>
</file>