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25 августа 2021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3/71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ом зачислении в резерв составов участковых избирательных комиссий, сформированного на территории Андроповского района Ставропольского кра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на основании постановления территориальной избирательной комиссии Андроповского района от 06 июля 2021 г. № 9/28 «О сборе предложений для дополнительного зачисления в резерв составов участковых избирательных комиссий на территории Андроповского района»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ельно зачислить в резерв составов участковых избирательных комиссий, сформированного на территории Андроповского района Ставропольского края в соответствии с постановлениями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, лиц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1 г. № 13/71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2"/>
        <w:gridCol w:w="3182"/>
        <w:gridCol w:w="1418"/>
        <w:gridCol w:w="14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, 13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дзи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паша Укаил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де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Дмитри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а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Партизанская, с.Суркуль, Андроповского района,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, 13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ш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Леонид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Луговая, с.Куршава, Андроповского района,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у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Красная, с.Алексеевское, Андроповского района,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Филипп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ц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БУ «Алексее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риго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митета Андроповского район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администрация Андроп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1-08-26T08:27:00Z</cp:lastPrinted>
  <dcterms:modified xsi:type="dcterms:W3CDTF">2021-08-26T05:30:00Z</dcterms:modified>
  <cp:revision>50</cp:revision>
  <dc:subject/>
  <dc:title/>
</cp:coreProperties>
</file>