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5 августа 2021 года</w:t>
      </w:r>
      <w:r>
        <w:rPr>
          <w:bCs/>
          <w:szCs w:val="28"/>
        </w:rPr>
        <w:t xml:space="preserve">                      с. Курсавка</w:t>
      </w:r>
      <w:r>
        <w:rPr/>
        <w:t xml:space="preserve">                                        № 13/70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310 с правом решающего голоса Айрапетян Г.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szCs w:val="28"/>
        </w:rPr>
        <w:t xml:space="preserve">Айрапетян Гоар Геворговны, об исключении из основного состава участковой избирательной комиссии избирательного участка № 1310 с правом решающего голоса, назначенной в состав участковой избирательной комиссии избирательного участка № 1310 постановлением территориальной избирательной комиссии Андроповского района  от 07 августа 2020 года  № 123/947 «О формировании участковой избирательной комиссии избирательного участка № 1310»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обрания избирателей по месту жительства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свободить Геворгян Гоар Геворговну от обязанностей члена участковой избирательной комиссии избирательного участка № 1310 с правом решающего голоса до истечения срока своих полномоч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310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8-23T18:59:00Z</cp:lastPrinted>
  <dcterms:modified xsi:type="dcterms:W3CDTF">2021-08-23T16:00:00Z</dcterms:modified>
  <cp:revision>53</cp:revision>
  <dc:subject/>
  <dc:title/>
</cp:coreProperties>
</file>