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25 августа 2021 года</w:t>
      </w:r>
      <w:r>
        <w:rPr>
          <w:bCs/>
          <w:szCs w:val="28"/>
        </w:rPr>
        <w:t xml:space="preserve">                      с. Курсавка</w:t>
      </w:r>
      <w:r>
        <w:rPr/>
        <w:t xml:space="preserve">                                        № 13/6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78 с правом решающего голоса Корх Н.М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szCs w:val="28"/>
        </w:rPr>
        <w:t xml:space="preserve">Корх Нины Михайловны, об исключении из основного состава участковой избирательной комиссии избирательного участка № 178 с правом решающего голоса, назначенной в состав участковой избирательной комиссии избирательного участка № 178 постановлением территориальной избирательной комиссии Андроповского района  от 06 июня 2018 года  № 73/666 «О формировании участковых избирательных комиссий избирательных участков № 170-192» </w:t>
      </w:r>
      <w:r>
        <w:rPr>
          <w:bCs/>
          <w:szCs w:val="28"/>
        </w:rPr>
        <w:t xml:space="preserve">по предложению </w:t>
      </w:r>
      <w:r>
        <w:rPr>
          <w:szCs w:val="28"/>
        </w:rPr>
        <w:t>Ставропольского регионального отделения Политической партии  ЛДПР - Либерально-демократической партии России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свободить Корх Нину Михайловну от обязанностей члена участковой избирательной комиссии избирательного участка № 178 с правом решающего голоса до истечения срока своих полномоч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</w:t>
      </w:r>
      <w:r>
        <w:rPr>
          <w:color w:val="000000"/>
        </w:rPr>
        <w:t>Направить настоящее постановление в</w:t>
      </w:r>
      <w:r>
        <w:rPr>
          <w:color w:val="FF0000"/>
        </w:rPr>
        <w:t xml:space="preserve"> </w:t>
      </w:r>
      <w:r>
        <w:rPr/>
        <w:t>участковую избирательную комиссию избирательного участка № 178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8-24T20:06:00Z</cp:lastPrinted>
  <dcterms:modified xsi:type="dcterms:W3CDTF">2021-08-24T17:08:00Z</dcterms:modified>
  <cp:revision>54</cp:revision>
  <dc:subject/>
  <dc:title/>
</cp:coreProperties>
</file>