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5 августа 2021 года</w:t>
      </w:r>
      <w:r>
        <w:rPr>
          <w:bCs/>
          <w:szCs w:val="28"/>
        </w:rPr>
        <w:t xml:space="preserve">                      с. Курсавка</w:t>
      </w:r>
      <w:r>
        <w:rPr/>
        <w:t xml:space="preserve">                                        № 13/6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б освобождении от должности председателя участковой избирательной комиссии избирательного участка № 172 и прекращении полномочий члена участковой избирательной комиссии избирательного участка № 172 с правом решающего голоса Дегтяреву Т.Н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  <w:t>В соответствии с подпунктом «а» пункта 6 статьи 2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председателя участковой избирательной комиссии избирательного участка № 172 и  обязанностей члена  участковой избирательной комиссии избирательного участка № 172  с правом решающего голоса Дегтяреву Татьяну Николаевну, назначенной  в состав участковой избирательной комиссии избирательного участка № 172 постановлением территориальной избирательной комиссий Андроповского района  от 06 июня 2018 года  № 73/666 «О формировании участковых избирательных комиссий избирательных участков № 170-192» по предложению Андроповского местного отделения Ставропольского регионального отделения Всероссийской политической партии "ЕДИНАЯ РОССИЯ"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Освободить Дегтяреву Татьяну Николаевну от должности председателя участковой избирательной комиссии избирательного участка № 172 и обязанностей члена участковой избирательной комиссии избирательного участка № 172 с правом решающего голоса до истечения срока своих полномочий.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72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8-26T09:38:00Z</cp:lastPrinted>
  <dcterms:modified xsi:type="dcterms:W3CDTF">2021-08-26T06:38:00Z</dcterms:modified>
  <cp:revision>52</cp:revision>
  <dc:subject/>
  <dc:title/>
</cp:coreProperties>
</file>