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5 августа 2021 года</w:t>
      </w:r>
      <w:r>
        <w:rPr>
          <w:bCs/>
          <w:szCs w:val="28"/>
        </w:rPr>
        <w:t xml:space="preserve">                      с. Курсавка</w:t>
      </w:r>
      <w:r>
        <w:rPr/>
        <w:t xml:space="preserve">                                        № 13/6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0 с правом решающего голоса Бырько Н.А. и зачислении в резерв состава участковой избирательной комиссии избирательного участка № 17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</w:t>
      </w:r>
      <w:r>
        <w:rPr>
          <w:szCs w:val="28"/>
        </w:rPr>
        <w:t xml:space="preserve">Бырько Натальи Александровны, об исключении из основного состава участковой избирательной комиссии избирательного участка № 170 с правом решающего голоса и зачислении в  резерв участковой избирательной комиссии № 170, назначенной в состав участковой избирательной комиссии избирательного участка № 170 постановлением территориальной избирательной комиссии Андроповского района  от 18 августа 2020 г. № 125/972 «О назначении члена участковой избирательной комиссии избирательного участка № 170 с правом решающего голоса Бырько Н.А.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обрания избирателей по месту работы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свободить Бырько Наталью Александровну от обязанностей члена участковой избирательной комиссии избирательного участка № 170 с правом решающего голоса до истечения срока своих полн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ачислить Бырько Наталью Александровну в резерв состава участковой избирательной комиссии избирательного участка № 170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70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8-26T09:37:00Z</cp:lastPrinted>
  <dcterms:modified xsi:type="dcterms:W3CDTF">2021-08-26T06:38:00Z</dcterms:modified>
  <cp:revision>53</cp:revision>
  <dc:subject/>
  <dc:title/>
</cp:coreProperties>
</file>