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9 июл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0 / 4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0"/>
          <w:szCs w:val="10"/>
        </w:rPr>
      </w:pPr>
      <w:r>
        <w:rPr/>
        <w:t>О привлечении граждан к выполнению работ, оказанию услуг, связанных с подготовкой и проведением выборов депутатов Думы Ставропольского края седьмого созыв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 xml:space="preserve">В соответствии с постановлением Избирательной комиссии Ставропольского края от 25 июня 2021 г. № 163/1421-6  «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 Думы Ставропольского края седьмого созыва» в период подготовки и проведения </w:t>
      </w:r>
      <w:r>
        <w:rPr>
          <w:bCs/>
        </w:rPr>
        <w:t>выборов депутатов Думы Ставропольского края седьмого созыва</w:t>
      </w:r>
      <w:r>
        <w:rPr/>
        <w:t xml:space="preserve">, </w:t>
      </w:r>
      <w:r>
        <w:rPr>
          <w:szCs w:val="28"/>
        </w:rPr>
        <w:t>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Привлечь для работы в территориальной избирательной комиссии Андроповского района граждан к выполнению работ, оказанию услуг, связанных с подготовкой и проведением выборов депутатов Думы Ставропольского края седьмого созыва</w:t>
      </w:r>
      <w:r>
        <w:rPr>
          <w:bCs/>
        </w:rPr>
        <w:t>,</w:t>
      </w:r>
      <w:r>
        <w:rPr/>
        <w:t xml:space="preserve"> по гражданско-правовым договорам в количестве не более 3 человек.</w:t>
      </w:r>
    </w:p>
    <w:p>
      <w:pPr>
        <w:pStyle w:val="Normal"/>
        <w:ind w:firstLine="709"/>
        <w:jc w:val="both"/>
        <w:rPr/>
      </w:pPr>
      <w:r>
        <w:rPr/>
        <w:t>2. Председателю территориальной избирательной комиссии Андроповского района Щербаковой Т.Н. заключить гражданско-правовые договоры, указанные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лату указанных в пункте 1 настоящего постановления работ по гражданско-правовым договорам производить за счет средств краевого  бюджета, выделенных территориальной избирательной комиссии Андроповского района на подготовку и проведение выборов депутатов Думы Ставропольского края седьмого соз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постановление в информационно-телекоммуникационной сети «Интернет», на странице территориальной избирательной комиссии Андроповского района официального сайта администрации Андропо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     А.Н. Кристова</w:t>
      </w: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1:00Z</dcterms:created>
  <dc:creator>Admin</dc:creator>
  <dc:description/>
  <cp:keywords/>
  <dc:language>en-US</dc:language>
  <cp:lastModifiedBy>1</cp:lastModifiedBy>
  <cp:lastPrinted>2021-07-09T08:10:00Z</cp:lastPrinted>
  <dcterms:modified xsi:type="dcterms:W3CDTF">2021-07-09T12:33:00Z</dcterms:modified>
  <cp:revision>9</cp:revision>
  <dc:subject/>
  <dc:title/>
</cp:coreProperties>
</file>