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9 июля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10 / 43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0"/>
          <w:szCs w:val="10"/>
        </w:rPr>
      </w:pPr>
      <w:r>
        <w:rPr/>
        <w:t>О привлечении граждан к выполнению работ, оказанию услуг, связанных с подготовкой и проведением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/>
        <w:t xml:space="preserve">В соответствии с пунктом 1 части 2 статьи 76 Федерального закона «О выборах депутатов Государственной Думы Федерального Собрания Российской Федерации», на основании пункта 11 </w:t>
      </w:r>
      <w:r>
        <w:rPr>
          <w:bCs/>
        </w:rPr>
        <w:t xml:space="preserve">Порядка выплаты компенсации и дополнительной оплаты труда (вознаграждения), а также иных выплат в период подготовки и проведения выборов депутатов </w:t>
      </w:r>
      <w:r>
        <w:rPr/>
        <w:t>Государственной Думы Федерального Собрания Российской Федерации</w:t>
      </w:r>
      <w:r>
        <w:rPr>
          <w:bCs/>
        </w:rPr>
        <w:t xml:space="preserve"> восьмого созыва</w:t>
      </w:r>
      <w:r>
        <w:rPr/>
        <w:t>, утвержденного постановлением Центральной избирательной комиссии Российской Федерации от 23 июня 2021 года № 12/94-8, территориальная избирательная комиссия Андроп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ивлечь для работы в территориальной избирательной комиссии Андроповского района граждан к выполнению работ, оказанию услуг, связанных с подготовкой и проведением выборов депутатов Государственной Думы Федерального Собрания Российской Федерации восьмого созыва</w:t>
      </w:r>
      <w:r>
        <w:rPr>
          <w:bCs/>
        </w:rPr>
        <w:t>,</w:t>
      </w:r>
      <w:r>
        <w:rPr/>
        <w:t xml:space="preserve"> по гражданско-правовым договорам в количестве не более 2 человек.</w:t>
      </w:r>
    </w:p>
    <w:p>
      <w:pPr>
        <w:pStyle w:val="Normal"/>
        <w:ind w:firstLine="709"/>
        <w:jc w:val="both"/>
        <w:rPr/>
      </w:pPr>
      <w:r>
        <w:rPr/>
        <w:t>2. Председателю территориальной избирательной комиссии Андроповского района Щербаковой Т.Н. заключить гражданско-правовые договоры, указанные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Оплату указанных в пункте 1 настоящего постановления работ по гражданско-правовым договорам производить за счет средств федерального бюджета,   выделенных территориальной избирательной комиссии Андроповского района на подготовку и проведение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зместить настоящее постановление в информационно-телекоммуникационной сети «Интернет», на странице территориальной избирательной комиссии Андроповского района официального сайта администрации Андропо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Т.Н. Щербак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ь комиссии                                          А.Н. Кристова</w:t>
      </w: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09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1:00Z</dcterms:created>
  <dc:creator>Admin</dc:creator>
  <dc:description/>
  <cp:keywords/>
  <dc:language>en-US</dc:language>
  <cp:lastModifiedBy>1</cp:lastModifiedBy>
  <cp:lastPrinted>2021-07-31T10:38:00Z</cp:lastPrinted>
  <dcterms:modified xsi:type="dcterms:W3CDTF">2021-07-31T07:39:00Z</dcterms:modified>
  <cp:revision>11</cp:revision>
  <dc:subject/>
  <dc:title/>
</cp:coreProperties>
</file>