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9 июля 2021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  № 10/40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82 с правом решающего голоса Загорулько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2 с правом решающего голоса Скоромец М.Н. согласно постановления территориальной избирательной комиссии Андроповского района  от 09 июля 2021 г. № 10/39</w:t>
      </w:r>
      <w:r>
        <w:rPr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 прекращении полномочий члена участковой избирательной комиссии избирательного участка № 182 с правом решающего голоса Скоромец М.Н.»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 № 6/19, от 06 июля 2021 г. № 9/24, от 09 июля 2021 г. № 10/31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Назначить Загорулько Марину Владимировну,  членом участковой избирательной комиссии избирательного участка № 182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собрания избирателей по месту жительства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182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7-09T14:34:00Z</cp:lastPrinted>
  <dcterms:modified xsi:type="dcterms:W3CDTF">2021-07-09T11:35:00Z</dcterms:modified>
  <cp:revision>34</cp:revision>
  <dc:subject/>
  <dc:title/>
</cp:coreProperties>
</file>