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9 июля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0/38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6 с правом решающего голоса Калашникову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6 с правом решающего голоса </w:t>
      </w:r>
      <w:r>
        <w:rPr>
          <w:szCs w:val="28"/>
          <w:shd w:fill="FFFFFF" w:val="clear"/>
        </w:rPr>
        <w:t>Гаркуша О.М.</w:t>
      </w:r>
      <w:r>
        <w:rPr/>
        <w:t xml:space="preserve"> согласно постановления территориальной избирательной комиссии Андроповского района  от 09 июля 2021 г. № 10/37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 прекращении полномочий члена участковой избирательной комиссии избирательного участка № 176 с правом решающего голоса Гаркуша О.М.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Назначить Калашникову Евгению Геннадьевну,  членом участковой избирательной комиссии избирательного участка № 176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собрания избирателей по месту жительства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176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7-09T14:23:00Z</cp:lastPrinted>
  <dcterms:modified xsi:type="dcterms:W3CDTF">2021-07-09T11:23:00Z</dcterms:modified>
  <cp:revision>33</cp:revision>
  <dc:subject/>
  <dc:title/>
</cp:coreProperties>
</file>