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09 июля 2021 года</w:t>
      </w:r>
      <w:r>
        <w:rPr>
          <w:bCs/>
          <w:szCs w:val="28"/>
        </w:rPr>
        <w:t xml:space="preserve">                        с. Курсавка</w:t>
      </w:r>
      <w:r>
        <w:rPr/>
        <w:t xml:space="preserve">                                        № 10/35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73 с правом решающего голоса Дьяченко Я.С. и зачислении в резерв состава участковой избирательной комиссии избирательного участка № 1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 2012 г. № 152/1137-6, на основании заявления Дьяченко Яны Сергеевны, об исключении из основного состава участковой избирательной комиссии избирательного участка № 173 с правом решающего голоса и зачислении в  резерв участковой избирательной комиссии № 173, назначенной  в состав участковой избирательной комиссии избирательного участка № 173 постановлением территориальной избирательной комиссий Андроповского района  от 10 февраля 2021 г. №  3/6 «О назначении члена участковой избирательной комиссии избирательного участка № 173 с правом решающего голоса Дьяченко Я.С.» по предложению собрания избирателей по месту работы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>1. Освободить Дьяченко Яну Сергеевну от обязанностей члена участковой избирательной комиссии избирательного участка № 173 с правом решающего голоса до истечения срока своих полномочий.</w:t>
      </w:r>
    </w:p>
    <w:p>
      <w:pPr>
        <w:pStyle w:val="Normal"/>
        <w:jc w:val="both"/>
        <w:rPr/>
      </w:pPr>
      <w:r>
        <w:rPr/>
        <w:tab/>
        <w:t>2. Зачислить Дьяченко Яну Сергеевну в резерв состава участковой избирательной комиссии избирательного участка № 173.</w:t>
      </w:r>
    </w:p>
    <w:p>
      <w:pPr>
        <w:pStyle w:val="Normal"/>
        <w:ind w:firstLine="708"/>
        <w:jc w:val="both"/>
        <w:rPr/>
      </w:pPr>
      <w:r>
        <w:rPr/>
        <w:t>3. Направить настоящее постановление в участковую избирательную комиссию избирательного участка № 173.</w:t>
      </w:r>
    </w:p>
    <w:p>
      <w:pPr>
        <w:pStyle w:val="Normal"/>
        <w:ind w:firstLine="708"/>
        <w:jc w:val="both"/>
        <w:rPr/>
      </w:pPr>
      <w:r>
        <w:rPr/>
        <w:t>4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1-07-09T14:07:00Z</cp:lastPrinted>
  <dcterms:modified xsi:type="dcterms:W3CDTF">2021-07-09T11:07:00Z</dcterms:modified>
  <cp:revision>46</cp:revision>
  <dc:subject/>
  <dc:title/>
</cp:coreProperties>
</file>