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0/34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Алиеву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</w:t>
      </w:r>
      <w:r>
        <w:rPr>
          <w:szCs w:val="28"/>
          <w:shd w:fill="FFFFFF" w:val="clear"/>
        </w:rPr>
        <w:t xml:space="preserve">Грошевой Е.С. </w:t>
      </w:r>
      <w:r>
        <w:rPr/>
        <w:t xml:space="preserve"> согласно постановления территориальной избирательной комиссии Андроповского района  от 09 июля 2021 г. № 10/31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0 с правом решающего голоса Грошеву Е.С. и зачислении в резерв состава участковой избирательной комиссии избирательного участка № 170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начить Алиеву Светлану Александро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Регионального отделения в Ставропольском крае политической партии "Демократическая партия России" 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09T14:09:00Z</cp:lastPrinted>
  <dcterms:modified xsi:type="dcterms:W3CDTF">2021-07-09T11:09:00Z</dcterms:modified>
  <cp:revision>31</cp:revision>
  <dc:subject/>
  <dc:title/>
</cp:coreProperties>
</file>