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января </w:t>
      </w:r>
      <w:r>
        <w:rPr>
          <w:bCs/>
          <w:sz w:val="28"/>
          <w:szCs w:val="28"/>
        </w:rPr>
        <w:t>2020 г.                                                                                   № 97/780</w:t>
      </w:r>
      <w:r>
        <w:rPr>
          <w:b/>
          <w:bCs/>
          <w:szCs w:val="28"/>
          <w:vertAlign w:val="superscript"/>
        </w:rPr>
        <w:t xml:space="preserve">                                                                                         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0 го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 «О системе избирательных комиссий в Ставропольском крае», постановлением  избирательной комиссии  Ставропольского края от 10 декабря 2019 года № 107/908-6 «</w:t>
      </w:r>
      <w:r>
        <w:rPr>
          <w:sz w:val="28"/>
        </w:rPr>
        <w:t xml:space="preserve">О </w:t>
      </w:r>
      <w:r>
        <w:rPr>
          <w:sz w:val="28"/>
          <w:szCs w:val="28"/>
        </w:rPr>
        <w:t>Комплексе мероприятий по обучению организаторов выборов и иных участников избирательного процесса в Андроповском районе в 2020 году»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0 году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 января 2020 г. № 97/780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процесса в 2020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49"/>
      </w:tblGrid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 (ч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1:   24 июля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, регулирующего проведение выборов 13 сентября 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ова А.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избирательных комиссий с правоохранительными органами по вопросам пресечения нарушений закона и обеспечения безопасности при подготовке и проведении выборов 13 сентября 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прокуратуры Андроповского района, отдела МВ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ь ГО и ЧС администрации Андроп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рганами местного самоуправления Андроповского района в период подготовки и проведения выборов 13 сентября 2020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дополнительных требованиях пожарной безопасности в период проведения выборов на объектах (УИК) на которых будут расположены избирательные учас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итель ОНД и ПР УНД и ПР ГУ МЧС России по Ставропольскому краю по Андроповскому и Кочубеевскому район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2:   14 августа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игорова Л.Ф., бухгалтер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 Губернатора Ставропольского края 08 сентября 2019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е требования к делопроизводству в УИК в период избирательной камп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Щербакова Т.Н.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ова А.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:   04 сентября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вченко А.Э. – главный специалист информационного центра аппарата избирательной </w:t>
            </w:r>
          </w:p>
          <w:p>
            <w:pPr>
              <w:pStyle w:val="ConsPlusCell"/>
              <w:jc w:val="center"/>
              <w:rPr/>
            </w:pPr>
            <w:r>
              <w:rPr/>
              <w:t>комиссии Ставропольского 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астковой избирательной комиссией заявлений (жалоб) на нарушение избирательного законодатель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готовления протоколов УИК с машиночитаемым кодом на выборах 13 сент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стирование, практическое занятие в помещениях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:  2-10 сентября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помещениях У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о порядке действий членов участковой избирательной комиссией в день голосова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overflowPunct w:val="true"/>
        <w:ind w:left="851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18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20-02-02T10:50:00Z</cp:lastPrinted>
  <dcterms:modified xsi:type="dcterms:W3CDTF">2020-02-02T07:50:00Z</dcterms:modified>
  <cp:revision>14</cp:revision>
  <dc:subject/>
  <dc:title>ТЕРРИТОРИАЛЬНАЯ</dc:title>
</cp:coreProperties>
</file>