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января </w:t>
      </w:r>
      <w:r>
        <w:rPr>
          <w:bCs/>
          <w:sz w:val="28"/>
          <w:szCs w:val="28"/>
        </w:rPr>
        <w:t>2020 г.                                                                                   № 97/779</w:t>
      </w:r>
      <w:r>
        <w:rPr>
          <w:b/>
          <w:bCs/>
          <w:szCs w:val="28"/>
          <w:vertAlign w:val="superscript"/>
        </w:rPr>
        <w:t xml:space="preserve">                                                                                         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по повышению правовой культуры избирателей (участников референдума) и обучению организаторов выборов в Андроповском районе на 2020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 «О системе избирательных комиссий в Ставропольском крае», постановления Избирательной комиссии Ставропольского края от 10 декабря 2019 года № 107/907-6 «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0 год», в целях повышения правовой культуры избирателей (участников референдума) и обучения организаторов выборов и иных участников избирательного процесса в Андроповском районе,  территориальная избирательная комиссия  Андроповского  райо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 в Андроповском районе на 2020 год (далее – план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лана мероприятий  возложить на секретаря территориальной избирательной комиссии  Андроповского района Кристо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Т.Н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А.Н. Кристова</w:t>
      </w:r>
    </w:p>
    <w:p>
      <w:pPr>
        <w:pStyle w:val="TextBody"/>
        <w:tabs>
          <w:tab w:val="clear" w:pos="708"/>
          <w:tab w:val="left" w:pos="11766" w:leader="none"/>
        </w:tabs>
        <w:spacing w:lineRule="exact" w:line="240" w:before="0" w:after="0"/>
        <w:rPr/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дроповск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 января 2020г. № 97/779</w:t>
      </w:r>
    </w:p>
    <w:p>
      <w:pPr>
        <w:pStyle w:val="TextBody"/>
        <w:spacing w:lineRule="exact" w:line="240" w:before="0" w:after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  ОСНОВНЫХ </w:t>
      </w:r>
      <w:r>
        <w:rPr>
          <w:b/>
          <w:bCs/>
          <w:kern w:val="2"/>
          <w:sz w:val="28"/>
          <w:szCs w:val="28"/>
        </w:rPr>
        <w:t>МЕРОПРИЯТИЙ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правовой культуры избирателей и обучению организаторов выборов и иных участников избирательного процесса  в Андроповском районе на 2020 год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09"/>
        <w:gridCol w:w="382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410"/>
        <w:gridCol w:w="382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учающих семинаров, совещаний (в том числе зональных, с выездом на территории)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 </w:t>
            </w:r>
            <w:r>
              <w:rPr>
                <w:rFonts w:eastAsia="Calibri"/>
                <w:color w:val="000000"/>
                <w:sz w:val="28"/>
                <w:szCs w:val="28"/>
              </w:rPr>
              <w:t>членами территориальной избирательной комиссии Андроповского района, членами  участковых избирательных комиссий, представителями политических партий</w:t>
            </w:r>
            <w:r>
              <w:rPr>
                <w:rFonts w:eastAsia="Calibri"/>
                <w:sz w:val="28"/>
                <w:szCs w:val="28"/>
              </w:rPr>
              <w:t>, средств массовой информации, иными заинтересованными лицами по вопросам подготовки и проведения выборов (референдумов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тдельному 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,</w:t>
            </w:r>
          </w:p>
          <w:p>
            <w:pPr>
              <w:pStyle w:val="ConsPlusCell"/>
              <w:jc w:val="center"/>
              <w:rPr/>
            </w:pPr>
            <w:r>
              <w:rPr/>
              <w:t>члены ТИК с правом решающего голоса территориальной избирательной комиссии Андроповского района (далее –Т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 и резерва составов участковых избирательны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й, сформированных на территории Андроп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тдельному 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, члены ТИК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чающий семинар о порядке приема заявлений избирателей о включении избирателя в список избирателей по месту нахождения на выборах в органы местного самоуправления Андроповского района 13 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зьмова Е.В. </w:t>
            </w:r>
          </w:p>
          <w:p>
            <w:pPr>
              <w:pStyle w:val="ConsPlusCell"/>
              <w:jc w:val="center"/>
              <w:rPr/>
            </w:pPr>
            <w:r>
              <w:rPr/>
              <w:t>Левченко А.Э. – главный специалист информационного центра аппарата избирательной комиссии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widowControl w:val="false"/>
              <w:autoSpaceDE w:val="true"/>
              <w:spacing w:lineRule="auto" w:line="216"/>
              <w:outlineLvl w:val="9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по вопросам применения технологии изготовления протоколов УИК с машиночитаемым кодом на выборах в органы местного самоуправления в единый день голосования 13 сент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1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зьмова Е.В.,</w:t>
            </w:r>
          </w:p>
          <w:p>
            <w:pPr>
              <w:pStyle w:val="ConsPlusCell"/>
              <w:jc w:val="center"/>
              <w:rPr/>
            </w:pPr>
            <w:r>
              <w:rPr/>
              <w:t>Левченко А.Э. – главный специалист информационного центра аппарата избирательной комиссии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азание правовой и методической помощи участковым избирательным комиссиям, местным отделениям партий по вопросам информационно-разъяснительной деятельности при подготовке и проведении выбо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Щербакова Т.Н.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божевский И.В. </w:t>
            </w:r>
          </w:p>
          <w:p>
            <w:pPr>
              <w:pStyle w:val="ConsPlusCell"/>
              <w:jc w:val="center"/>
              <w:rPr/>
            </w:pPr>
            <w:r>
              <w:rPr/>
              <w:t>Козь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новление материалов на информационном стенде ТИК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 с членами общественных организаций инвалидов по реализации избирательных прав этой категор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лова А.Г.</w:t>
            </w:r>
          </w:p>
          <w:p>
            <w:pPr>
              <w:pStyle w:val="ConsPlusCell"/>
              <w:jc w:val="center"/>
              <w:rPr/>
            </w:pPr>
            <w:r>
              <w:rPr/>
              <w:t>Шилова Г.В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с отделами образования, культуры администрации Андроповского муниципального района, иными организациями и учреждениями по вопросам повышения правовой грамотности избирателей (участников референдума)  и других  участников избирательного (референдумного) процесса в Андроп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Щербакова Т.Н.</w:t>
            </w:r>
          </w:p>
          <w:p>
            <w:pPr>
              <w:pStyle w:val="ConsPlusCell"/>
              <w:jc w:val="center"/>
              <w:rPr/>
            </w:pPr>
            <w:r>
              <w:rPr/>
              <w:t>Синявский А.Д.</w:t>
            </w:r>
          </w:p>
          <w:p>
            <w:pPr>
              <w:pStyle w:val="ConsPlusCell"/>
              <w:jc w:val="center"/>
              <w:rPr/>
            </w:pPr>
            <w:r>
              <w:rPr/>
              <w:t>Кристова А.Н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2. Повышение правовой культуры избирателей и </w:t>
            </w:r>
            <w:r>
              <w:rPr>
                <w:b/>
                <w:bCs/>
                <w:sz w:val="28"/>
                <w:szCs w:val="28"/>
              </w:rPr>
              <w:t>других участников избир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 w:val="28"/>
                <w:szCs w:val="28"/>
              </w:rPr>
              <w:t>Принятие участия в конкурсах рисунков «Я рисую выборы», «Выборы глазами детей» среди обучающихся образовательных организаций общего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январь-</w:t>
              <w:b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.И. руководитель отдела образо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в рамках Дня молодог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jc w:val="center"/>
              <w:rPr>
                <w:rFonts w:eastAsia="Calibri"/>
                <w:b w:val="false"/>
                <w:b w:val="false"/>
                <w:color w:val="000000"/>
                <w:szCs w:val="28"/>
                <w:highlight w:val="yellow"/>
              </w:rPr>
            </w:pPr>
            <w:r>
              <w:rPr>
                <w:rFonts w:eastAsia="Calibri"/>
                <w:b w:val="false"/>
                <w:color w:val="000000"/>
                <w:szCs w:val="28"/>
              </w:rPr>
              <w:t>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Н.И. руководитель отдела образова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выставочных мероприятий, направленных на правовое просвещение и повышение электоральной активн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А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ая Н.И. руководитель отдела образования (по согласованию)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я Т.В. – директор МБУК «Андроповская МЦРБ»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заимодействие с представителями молодежных организаций Андроповского района по вопросам повышения правовой культуры молодых и будущих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МБУ Андроповского муниципального района Ставропольского края «Центр молодежных проектов» (по согласованию)</w:t>
            </w:r>
          </w:p>
        </w:tc>
      </w:tr>
    </w:tbl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18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9:00Z</dcterms:created>
  <dc:creator>Bill Gates</dc:creator>
  <dc:description/>
  <cp:keywords/>
  <dc:language>en-US</dc:language>
  <cp:lastModifiedBy>1</cp:lastModifiedBy>
  <cp:lastPrinted>2020-02-02T10:47:00Z</cp:lastPrinted>
  <dcterms:modified xsi:type="dcterms:W3CDTF">2020-02-02T07:48:00Z</dcterms:modified>
  <cp:revision>16</cp:revision>
  <dc:subject/>
  <dc:title>ТЕРРИТОРИАЛЬНАЯ</dc:title>
</cp:coreProperties>
</file>