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 января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  №   97/778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На  основании  пункта 9 статьи 26, пункта 5.1. статьи 27 Федерального закона от 12.06.2002 года №67-ФЗ «Об  основных  гарантиях  избирательных  прав  и права на участие в референдуме  граждан  Российской Федерации»,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№  152/1137-6, территориальная избирательная комиссия Андроповского район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из резерва составов участковых избирательных комиссий сформированного постановлением территориальной избирательной комиссии Андроповского района </w:t>
      </w:r>
      <w:r>
        <w:rPr>
          <w:rFonts w:cs="Times New Roman" w:ascii="Times New Roman" w:hAnsi="Times New Roman"/>
          <w:sz w:val="28"/>
          <w:szCs w:val="28"/>
        </w:rPr>
        <w:t>от 09 августа 2018 года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, от 09.08.2019 года,  № 86/756, от 28 октября 2019 года № 95/772, от 31 октября 2019 года № 95/773) кандидатуры согласно приложению к настоящему постановлению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0г. № 97/77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3544"/>
        <w:gridCol w:w="850"/>
        <w:gridCol w:w="27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сн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администрация Андроповского муниципальн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тановление  от 28.01.2020 г. № 97/776 «О назначении члена участковой избирательной комиссии избирательного участка № 172 с правом решающего голоса Рябко Н.Н.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– село Водораздел Андропов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 от 28.01.2020 г. № 97/777 «О назначении члена участковой избирательной комиссии избирательного участка № 183 с правом решающего голоса Загорулько М.В.»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1-29T12:55:00Z</cp:lastPrinted>
  <dcterms:modified xsi:type="dcterms:W3CDTF">2020-01-29T09:55:00Z</dcterms:modified>
  <cp:revision>24</cp:revision>
  <dc:subject/>
  <dc:title/>
</cp:coreProperties>
</file>