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 января 2020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 97/777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83 с правом решающего голоса Загорульк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83 с правом решающего голоса Ферисовой Луизы Рахимедовны согласно постановления территориальной избирательной комиссий Андроповского района  от 20 января 2020 г. № </w:t>
      </w:r>
      <w:r>
        <w:rPr>
          <w:color w:val="000000"/>
        </w:rPr>
        <w:t xml:space="preserve">96/774 </w:t>
      </w:r>
      <w:r>
        <w:rPr/>
        <w:t>«О прекращении полномочий члена участковой избирательной комиссии избирательного участка № 183 с правом решающего голоса Ферисовой Л.Р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, от 09 августа 2019 года № 86/75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</w:rPr>
      </w:pPr>
      <w:r>
        <w:rPr/>
        <w:tab/>
        <w:t xml:space="preserve">1. Назначить Загорулько Марину Владимировну,  членом участковой избирательной комиссии избирательного участка № 183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собрания избирателей по месту жительства – село Водораздел Андроповского района Ставропольского края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0-01-29T10:11:00Z</cp:lastPrinted>
  <dcterms:modified xsi:type="dcterms:W3CDTF">2020-01-29T07:12:00Z</dcterms:modified>
  <cp:revision>16</cp:revision>
  <dc:subject/>
  <dc:title/>
</cp:coreProperties>
</file>