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28 января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97/775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2 с правом решающего голоса Белоглазовой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72  с правом решающего голоса Белоглазовой Татьяны Ивановны, назначенной  в состав участковой избирательной комиссии избирательного участка № 172 постановлением территориальной избирательной комиссий Андроповского района  от 06 июня 2018 г.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Регионального отделения Политической партии СПРАВЕДЛИВАЯ РОССИЯ в Ставропольском крае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Белоглазову Татьяну Ивановну</w:t>
      </w:r>
      <w:r>
        <w:rPr>
          <w:color w:val="000000"/>
          <w:szCs w:val="28"/>
          <w:shd w:fill="FFFFFF" w:val="clear"/>
        </w:rPr>
        <w:t xml:space="preserve"> </w:t>
      </w:r>
      <w:r>
        <w:rPr/>
        <w:t>от обязанностей члена участковой избирательной комиссии избирательного участка № 172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2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1-29T09:52:00Z</cp:lastPrinted>
  <dcterms:modified xsi:type="dcterms:W3CDTF">2020-01-29T06:52:00Z</dcterms:modified>
  <cp:revision>21</cp:revision>
  <dc:subject/>
  <dc:title/>
</cp:coreProperties>
</file>