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18 августа</w:t>
      </w:r>
      <w:r>
        <w:rPr/>
        <w:t xml:space="preserve"> 2020 г.                                                                                   № 125/994</w:t>
      </w:r>
    </w:p>
    <w:p>
      <w:pPr>
        <w:pStyle w:val="BodyText3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е списка избирателей для проведения голосования на выборах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На основании статьи 17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части 6 статьи 11 Закона Ставропольского края от 12 мая 2017 г. № 50-кз «О  выборах в органы местного самоуправления муниципальных образований Ставропольского края», пункта 11 статьи 4 Закона Ставропольского края от 19 ноября 2003 г. № 42-кз «О системе избирательных комиссиях в Ставропольском крае», </w:t>
      </w:r>
      <w:r>
        <w:rPr>
          <w:rFonts w:cs="Times New Roman CYR" w:ascii="Times New Roman CYR" w:hAnsi="Times New Roman CYR"/>
          <w:szCs w:val="20"/>
        </w:rPr>
        <w:t>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</w:t>
      </w:r>
      <w:r>
        <w:rPr/>
        <w:t xml:space="preserve">, территориальная избирательная комиссия Андроп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7"/>
        <w:ind w:left="0"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форму списка избирателей для проведения голосования на   выборах в представительный орган Андроповского муниципального округа Ставропольского края первого созыва, назначенных на 13 сентября 2020 года (титульного и вкладного листов), согласно приложению 1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 xml:space="preserve">Установить порядок использования второго экземпляра </w:t>
      </w:r>
      <w:r>
        <w:rPr>
          <w:sz w:val="28"/>
          <w:szCs w:val="28"/>
        </w:rPr>
        <w:t>списка избирателей для проведения голосования на выборах в представительный орган Андроповского муниципального округа Ставропольского края первого созыва, назначенных на 13 сентября 2020 года,</w:t>
      </w:r>
      <w:r>
        <w:rPr>
          <w:rFonts w:eastAsia="SimSun;宋体"/>
          <w:sz w:val="28"/>
          <w:szCs w:val="28"/>
          <w:lang w:eastAsia="zh-CN"/>
        </w:rPr>
        <w:t xml:space="preserve">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>Председатель комиссии                                                             Т.Н. Щербако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>Секретарь комиссии                                                                  А.Н.Кристо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ндропов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8 августа 2020 г. № 125/994</w:t>
            </w:r>
          </w:p>
        </w:tc>
      </w:tr>
    </w:tbl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ьзования второго экземпляра списка избирателей для проведения голосования на выборах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торой экземпляр списка избирателей, изготовленного для проведения голосования на выборах в представительный орган Андроповского муниципального округа Ставропольского края первого созыва, назначенных на 13 сентября 2020 года (далее - второй экземпляр списка избирателей), используется при утрате или непредвиденной порче первого экземпляра списка избирателей на   выборах в представительный орган Андроповского муниципального округа Ставропольского края первого созыва, назначенных на 13 сентября 2020 года (далее - первый экземпляр списка избирателей) в результа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осторожного непредумышленного обращения в ходе дополнительного уточнения и ознакомления с ним избир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жара, наводнения, иного стихийного бедст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ажи, террористического акта, иного противоправного действия.</w:t>
      </w:r>
    </w:p>
    <w:p>
      <w:pPr>
        <w:pStyle w:val="Normal"/>
        <w:jc w:val="both"/>
        <w:rPr/>
      </w:pPr>
      <w:r>
        <w:rPr>
          <w:szCs w:val="28"/>
        </w:rPr>
        <w:tab/>
        <w:t>При наступлении обстоятельств, указанных выше,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>Акт об утрате первого экземпляра списка избирателей составляется в двух экземплярах. Первый экземпляр акта остается в участковой избирательной комиссии, а второй направляется в территориальную избирательную комиссию Андроповского района вместе с обращением участковой избирательной комиссии о передаче второго экземпляра списка избирателей.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Андроповского района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Normal"/>
        <w:jc w:val="both"/>
        <w:rPr/>
      </w:pPr>
      <w:r>
        <w:rPr>
          <w:szCs w:val="28"/>
        </w:rPr>
        <w:tab/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 Андроповского района, заверяется печатью территориальной избирательной комиссии Андроповского района и по акту передается соответствующей участковой избиратель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алее порядок использования второго экземпляра списка избирателей аналогичен порядку использования первого экземпляра списка избирателей. </w:t>
      </w:r>
    </w:p>
    <w:p>
      <w:pPr>
        <w:pStyle w:val="Normal"/>
        <w:ind w:left="-119" w:firstLine="83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Секретарь комиссии                                                                      А.Н.Кристова</w:t>
      </w:r>
    </w:p>
    <w:p>
      <w:pPr>
        <w:pStyle w:val="21"/>
        <w:spacing w:lineRule="auto" w:line="240"/>
        <w:ind w:firstLine="697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ind w:firstLine="6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119" w:firstLine="8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119" w:firstLine="83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19" w:firstLine="83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3:00Z</dcterms:created>
  <dc:creator>Admin</dc:creator>
  <dc:description/>
  <cp:keywords/>
  <dc:language>en-US</dc:language>
  <cp:lastModifiedBy>1</cp:lastModifiedBy>
  <cp:lastPrinted>2020-09-09T20:06:00Z</cp:lastPrinted>
  <dcterms:modified xsi:type="dcterms:W3CDTF">2020-09-09T17:06:00Z</dcterms:modified>
  <cp:revision>3</cp:revision>
  <dc:subject/>
  <dc:title/>
</cp:coreProperties>
</file>