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vertAlign w:val="superscript"/>
        </w:rPr>
      </w:pPr>
      <w:r>
        <w:rPr>
          <w:rFonts w:cs="Times New Roman;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18 августа 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№ 125/99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текста информационного плаката для информирования населения на выборах в представительный орган Андроповского муниципального округа Ставропольского края первого созыва, назначенных на 13 сентября 2020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законом Ставропольского края от 12 мая 2017 г. № 50-кз «О выборах в органы местного самоуправления муниципальных образований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1. Утвердить тексты информационных плакатов для информирования населения на выборах в представительный орган Андроповского муниципального округа Ставропольского края первого созыва, назначенных на 13 сентября 2020 года, согласно при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Изготовить информационные плакаты в ООО «Невинномысская городская типография» в количест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ый плакат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1» – 16 штук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ый плакат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2»  – 26 штук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ый плакат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3» – 26 штук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ый плакат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4»  – 16 штук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ый плакат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5»  – 21 шту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ый плакат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6»  – 11 штук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ый плакат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7» -11 штук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 секретаря территориальной избирательной комиссии Андроповского района  Кристо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дроповского района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.08.2020 г. № 125/992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/>
      </w:pPr>
      <w:r>
        <w:rPr/>
        <w:t>Текст информационного плаката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1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Джутов Рамазан Татамурзаевич: 1939 года рождения; место жительства - Ставропольский край, Андроповский район, село Солуно-Дмитриевское; пенсионер; выдвинут Всероссийской политической партией «ЕДИНАЯ РОССИЯ»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/>
        <w:t>Ермаков Николай Николаевич:</w:t>
        <w:tab/>
        <w:t xml:space="preserve">1973 года рождения; место жительства - Ставропольский край, Андроповский район, село Солуно-Дмитриевское; крестьянское фермерское хозяйство «Ермаков С.Н.», водитель; выдвинут Политической партией ЛДПР – Либерально-демократической партией России; член Политической партии ЛДПР – Либерально-демократической партии России  </w:t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/>
        <w:t xml:space="preserve">Задорожная Марина Олеговна: 1992 года рождения; место жительства - Ставропольский край, Андроповский район, село Солуно-Дмитриевское; государственное бюджетное учреждение социального обслуживания «Андроповский центр социального обслуживания населения», специалист по социальной работе; выдвинут Всероссийской политической партией «ЕДИНАЯ РОССИЯ»  </w:t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/>
        <w:t xml:space="preserve">Климов Владимир Васильевич: 1949 года рождения; место жительства - Ставропольский край, Андроповский район, село Куршава; пенсионер; депутат Думы муниципального образования Куршавского сельсовета Андроповского района Ставропольского края пятого созыва на непостоянной основе; выдвинут Политической партией ЛДПР – Либерально-демократической партией России; член Политической партии ЛДПР – Либерально-демократической партии России  </w:t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/>
        <w:t>Крапивко Дмитрий Анатольевич:</w:t>
        <w:tab/>
        <w:t xml:space="preserve">1964 года рождения; место жительства - Ставропольский край, Андроповский район, село Куршава; Муниципальное бюджетное общеобразовательное учреждение «Средняя общеобразовательная школа № 12», директор; выдвинут Всероссийской политической партией «ЕДИНАЯ РОССИЯ»  </w:t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/>
        <w:t xml:space="preserve">Кривопуст Анна Васильевна: </w:t>
        <w:tab/>
        <w:t xml:space="preserve">1992 года рождения; место жительства - Ставропольский край, Андроповский район, село Солуно-Дмитриевское; муниципальное бюджетное учреждение культуры «Солуно-Дмитриевский сельский Дом культуры», экономист; самовыдвижение  </w:t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дроповского района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.08.2020 г. № 125/992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кст информационного плаката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2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настасова Светлана Владимировна:</w:t>
        <w:tab/>
        <w:t>1985 года рождения; место жительства - Ставропольский край, Андроповский район, поселок Новый Янкуль; Муниципальное бюджетное общеобразовательное учреждение «Средняя общеобразовательная школа № 8 имени И.В. Орехова», учитель истории и обществознания; депутат Думы муниципального образования Новоянкульского сельсовета Андроповского района Ставропольского края пятого созыва на непостоянной основе; самовыдви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рянская Алла Николаевна: </w:t>
        <w:tab/>
        <w:t xml:space="preserve">1967 года рождения; место жительства - Ставропольский край, Андроповский район, село Янкуль; Муниципальное бюджетное дошкольное образовательное учреждение детский сад № 22 «Родничок», заведующий; депутат Думы муниципального образования Янкульского сельсовета Андроповского района Ставропольского края пятого созыва на непостоянной основе, депутат Совета Андроповского муниципального района Ставропольского края четвер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ванникова Лариса Ивановна:</w:t>
        <w:tab/>
        <w:t xml:space="preserve">1970 года рождения; место жительства - Ставропольский край, Андроповский район, поселок Новый Янкуль; пенсионер; выдвинут Политической партией «КОММУНИСТИЧЕСКАЯ ПАРТИЯ РОССИЙСКОЙ ФЕДЕРАЦИИ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итвинов Сергей Алексеевич:</w:t>
        <w:tab/>
        <w:t xml:space="preserve">1962 года рождения; место жительства - Ставропольский край, Андроповский район, село Янкуль; общество с ограниченной ответственностью «Андроповский Агрокомплекс», генеральный директор; выдвинут Всероссийской политической партией «ЕДИНАЯ РОССИЯ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исюра Нина Николаевна:</w:t>
        <w:tab/>
        <w:t>1955 года рождения; место жительства - Ставропольский край, Андроповский район, село Кианкиз; пенсионер; выдвинут Политической партией «КОММУНИСТИЧЕСКАЯ ПАРТИЯ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аламахина Елена Дмитриевна:</w:t>
        <w:tab/>
        <w:t xml:space="preserve">1967 года рождения; место жительства - Ставропольский край, Андроповский район, поселок Новый Янкуль; государственное казенное учреждение социального обслуживания «Андроповский социально-реабилитационный центр для несовершеннолетних», директор; депутат Думы муниципального образования Новоянкульского сельсовета Андроповского района Ставропольского края пятого созыва на непостоянной основе, депутат Совета Андроповского муниципального района Ставропольского края четвер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дроповского района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.08.2020 г. № 125/99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кст информационного плаката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3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лаган Александр Георгиевич:</w:t>
        <w:tab/>
        <w:t xml:space="preserve">1966 года рождения; место жительства - Ставропольский край, Андроповский район, село Водораздел; Муниципальное бюджетное общеобразовательное учреждение «Средняя общеобразовательная школа № 5», преподаватель; депутат думы Водораздельного сельсовета Андроповского района Ставропольского края пятого созыва на непостоянной основе, депутат Совета Андроповского муниципального района Ставропольского края четвер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йцева Вера Алексеевна:</w:t>
        <w:tab/>
        <w:t xml:space="preserve">1969 года рождения; место жительства - Ставропольский край, г. Ставрополь; государственное казенное общеобразовательное учреждение «Специальная (коррекционная) общеобразовательная школа-интернат № 15», учитель; выдвинут Политической партией ЛДПР – Либерально-демократической партией Росси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убарева Марина Сергеевна: </w:t>
        <w:tab/>
        <w:t xml:space="preserve">1973 года рождения; место жительства - Ставропольский край, Андроповский район, село Водораздел; Муниципальное бюджетное дошкольное образовательное учреждение детский сад № 13 «Колокольчик», заведующий; депутат думы Водораздельного сельсовета Андроповского района Ставропольского края пя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ликова Светлана Станиславовна:</w:t>
        <w:tab/>
        <w:t xml:space="preserve">1967 года рождения; место жительства - Ставропольский край, Андроповский район, село Курсавка; пенсионер; выдвинут Политической партией «КОММУНИСТИЧЕСКАЯ ПАРТИЯ РОССИЙСКОЙ ФЕДЕРАЦИИ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елпанова Елена Сергеевна:</w:t>
        <w:tab/>
        <w:t xml:space="preserve">1987 года рождения; место жительства - Ставропольский край, Андроповский район, село Водораздел; муниципальное бюджетное учреждение культуры «Водораздельный сельский Дом культуры», художественный руководитель; самовыдвижение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Шахбазова Галина Ивановна:</w:t>
        <w:tab/>
        <w:t xml:space="preserve">1974 года рождения; место жительства - Ставропольский край, Андроповский район, село Казинка; муниципальное бюджетное учреждение культуры «Казинский сельский Дом культуры», ведущий дискотек и музыкальных программ; депутат Думы муниципального образования Казинского сельсовета Андроповского района Ставропольского края пятого созыва на непостоянной основе, депутат Совета Андроповского муниципального района Ставропольского края четвертого созыва на непостоянной основе; выдвинут Всероссийской политической партией «ЕДИНАЯ РОССИЯ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дроповского района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.08.2020 г. № 125/992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кст информационного плаката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4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огатырева Дина Эльбрусовна:</w:t>
        <w:tab/>
        <w:t xml:space="preserve">1976 года рождения; место жительства - Ставропольский край, Андроповский район, село Султан; муниципальное бюджетное учреждение культуры «Султанский сельский Дом культуры», режиссер массовых представлений; депутат Думы муниципального образования села Султан Андроповского района Ставропольского края пятого созыва на непостоянной основе, депутат Совета Андроповского муниципального района Ставропольского края четвер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имов Константин Федорович:</w:t>
        <w:tab/>
        <w:t xml:space="preserve">1950 года рождения; место жительства - Ставропольский край, Андроповский район, село Курсавка; общество с ограниченной ответственностью  МПМК "Курсавская", директор; депутат Думы муниципального образования Курсавского сельсовета Андроповского района Ставропольского края пя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розова Галина Григорьевна:</w:t>
        <w:tab/>
        <w:t xml:space="preserve">1977 года рождения; место жительства - Ставропольский край, Андроповский район, село Султан; муниципальное бюджетное учреждение культуры «Султанский сельский Дом культуры», культорганизатор; самовыдвиж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годин Дмитрий Геннадьевич:</w:t>
        <w:tab/>
        <w:t xml:space="preserve">1985 года рождения; место жительства - Ставропольский край, Андроповский район, село Солуно-Дмитриевское; филиал государственного казенного учреждения «Противопожарная и аварийно-спасательная служба Ставропольского края» – «Противопожарная служба Ставропольского края», пожарный 121-й пожарной части; выдвинут Политической партией ЛДПР – Либерально-демократической партией Ро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омарева Марина Владимировна:</w:t>
        <w:tab/>
        <w:t xml:space="preserve">1978 года рождения; место жительства - Ставропольский край, Андроповский район, село Крымгиреевское; муниципальное бюджетное учреждение культуры «Крымгиреевский сельский Дом культуры», директор; депутат Думы муниципального образования села Крымгиреевского Андроповского района Ставропольского края пя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бынин Геннадий Константинович:</w:t>
        <w:tab/>
        <w:t xml:space="preserve">1971 года рождения; место жительства - Ставропольский край, Андроповский район, село Крымгиреевское; Крымгиреевское сельское потребительское общество, председатель; депутат Думы муниципального образования села Крымгиреевского Андроповского района Ставропольского края пятого созыва на непостоянной основе, депутат Совета Андроповского муниципального района Ставропольского края четвертого созыва на непостоянной основе; самовыдвижение; член Всероссийской политической партии «ЕДИНАЯ РОСС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кова Елена Ивановна:</w:t>
        <w:tab/>
        <w:t xml:space="preserve">1982 года рождения; место жительства - Ставропольский край, Андроповский район, село Султан; Муниципальное бюджет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7 «Солнышко», помощник воспитателя; выдвинут Политической партией ЛДПР – Либерально-демократической партией Ро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дроповского района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.08.2020 г. № 125/992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кст информационного плаката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куленко Лариса Александровна:</w:t>
        <w:tab/>
        <w:t xml:space="preserve">1987 года рождения; место жительства - Ставропольский край, Андроповский район, село Алексеевское; государственное бюджетное учреждение Ставропольского края «Андроповская районная станция по борьбе с болезнями животных», санитар-ветеринарный; выдвинут Политической партией «КОММУНИСТИЧЕСКАЯ ПАРТИЯ РОССИЙСКОЙ ФЕДЕРАЦ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санханова Диана Гасановна:</w:t>
        <w:tab/>
        <w:t xml:space="preserve">1990 года рождения; место жительства - Ставропольский край, Андроповский район, село Красноярское; муниципальное бюджетное учреждение культуры «Алексеевский сельский Дом культуры», директор; депутат Думы Красноярского сельсовета Андроповского района Ставропольского края пятого созыва на непостоянной основе, депутат Совета Андроповского муниципального района Ставропольского края четвер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ико Наталья Александровна:</w:t>
        <w:tab/>
        <w:t xml:space="preserve">1993 года рождения; место жительства - Ставропольский край, Андроповский район, станица Воровсколесская; государственное бюджетное учреждение здравоохранения Ставропольского края «Андроповская районная больница», врач-терапевт; выдвинут Всероссийской политической партией «ЕДИНАЯ РОСС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шнарева Мария Владимировна:</w:t>
        <w:tab/>
        <w:t xml:space="preserve">1989 года рождения; место жительства - Ставропольский край, Андроповский район, село Курсавка; муниципальное бюджетное учреждение культуры «Курсавское Социально-Культурное Объединение», культорганизатор; выдвинут Политической партией ЛДПР – Либерально-демократической партией Ро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минов Игорь Николаевич: </w:t>
        <w:tab/>
        <w:t xml:space="preserve">1992 года рождения; место жительства - Ставропольский край, Андроповский район, станица Воровсколесская; Муниципальное бюджетное дошкольное образовательное учреждение детский сад № 9 «Красная шапочка», сторож; самовыдвиж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ченко Татьяна Алексеевна:</w:t>
        <w:tab/>
        <w:t xml:space="preserve">1960 года рождения; место жительства - Ставропольский край, Андроповский район, станица Воровсколесская; Муниципальное бюджетное общеобразовательное учреждение «Средняя общеобразовательная школа № 2», заведующий хозяйством; депутат Думы муниципального образования станицы Воровсколесской Андроповского района Ставропольского края пятого созыва на непостоянной основе, депутат Совета Андроповского муниципального района Ставропольского края четвер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дроповского района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.08.2020 г. № 125/992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кст информационного плаката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6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ловко Андрей Викторович:</w:t>
        <w:tab/>
        <w:t xml:space="preserve">1974 года рождения; место жительства - Ставропольский край, Андроповский район, село Суркуль; государственное бюджетное учреждение здравоохранения Ставропольского края «Андроповская районная больница», заместитель главного врача по клинико-экспертной работе; депутат Думы муниципального образования Курсавского сельсовета Андроповского района Ставропольского края пятого созыва на непостоянной основе, депутат Совета Андроповского муниципального района Ставропольского края четвер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инова Надежда Алексеевна:</w:t>
        <w:tab/>
        <w:t xml:space="preserve">1956 года рождения; место жительства - Ставропольский край, Андроповский район, село Курсавка; муниципальное бюджетное учреждение культуры «Курсавское Социально-Культурное Объединение», директор; самовыдвиж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енко Антон Григорьевич:</w:t>
        <w:tab/>
        <w:t xml:space="preserve">1982 года рождения; место жительства - Ставропольский край, Андроповский район, село Суркуль; член Ассоциации «Национальная организация арбитражных управляющих»; депутат Думы муниципального образования Курсавского сельсовета Андроповского района Ставропольского края пя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енко Виолетта Витальевна:</w:t>
        <w:tab/>
        <w:t xml:space="preserve">1997 года рождения; место жительства - Ставропольский край, Андроповский район, село Красноярское; Муниципальное бюджетное дошкольное образовательное учреждение детский сад № 10 «Чебурашка», помощник воспитателя; выдвинут Политической партией ЛДПР – Либерально-демократической партией Ро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качева Людмила Юрьевна</w:t>
        <w:tab/>
        <w:t xml:space="preserve">1984 года рождения; место жительства - Ставропольский край, Андроповский район, село Курсавка; общество с ограниченной ответственностью «ЮГПТИЦЕТОРГ», директор; выдвинут Всероссийской политической партией «ЕДИНАЯ РОСС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дроповского района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8.08.2020 г. № 125/992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кст информационного плаката «Выборы в представительный орган Андроповского муниципального округа Ставропольского края первого созыва 13 сентября 2020 года многомандатный избирательный округ № 7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луненко Антон Васильевич:</w:t>
        <w:tab/>
        <w:t xml:space="preserve">1983 года рождения; место жительства - Ставропольский край, Андроповский район, село Курсавка; Управление Федеральной службы судебных приставов по Ставропольскому краю, водитель; выдвинут Политической партией ЛДПР – Либерально-демократической партией России; член Политической партии ЛДПР – Либерально-демократической партии Росси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мак Евгений Станиславович:</w:t>
        <w:tab/>
        <w:t xml:space="preserve">1980 года рождения; место жительства - Ставропольский край, Андроповский район, село Курсавка; ГУП СК «Ставэлектросеть» – участок с. Курсавка ФГУП СК «Ставэлектросеть» г. Минеральные Воды, заместитель директора филиала – начальник участка; выдвинут Всероссийской политической партией «ЕДИНАЯ РОСС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пивко Марина Павловна:</w:t>
        <w:tab/>
        <w:t xml:space="preserve">1972 года рождения; место жительства - Ставропольский край, Андроповский район, село Курсавка; государственное бюджетное учреждение социального обслуживания «Андроповский центр социального обслуживания  населения», директор; депутат Думы муниципального образования Курсавского сельсовета Андроповского района Ставропольского края пя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ина Ирина Геннадьевна:</w:t>
        <w:tab/>
        <w:t xml:space="preserve">1971 года рождения; место жительства - Ставропольский край, Андроповский район, село Курсавка; Муниципальное бюджетное общеобразовательное учреждение «Средняя общеобразовательная школа № 1 имени П.М. Стратийчука», директор; депутат Думы муниципального образования Курсавского сельсовета Андроповского района Ставропольского края пятого созыва на непостоянной основе, депутат Совета Андроповского муниципального района Ставропольского края четверт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олоконникова Мария Николаевна: 1983 года рождения; место жительства - Ставропольский край, Андроповский район, село Курсавка; муниципальное бюджетное учреждение культуры «Курсавское Социально-Культурное Объединение», режиссер массовых представлений; самовыдвижение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0-09-09T21:52:00Z</cp:lastPrinted>
  <dcterms:modified xsi:type="dcterms:W3CDTF">2020-09-09T18:53:00Z</dcterms:modified>
  <cp:revision>34</cp:revision>
  <dc:subject/>
  <dc:title/>
</cp:coreProperties>
</file>