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>18  августа</w:t>
      </w:r>
      <w:r>
        <w:rPr>
          <w:szCs w:val="28"/>
        </w:rPr>
        <w:t xml:space="preserve"> 2020 года                            </w:t>
      </w:r>
      <w:r>
        <w:rPr>
          <w:bCs/>
          <w:szCs w:val="28"/>
        </w:rPr>
        <w:t xml:space="preserve">                                 </w:t>
        <w:tab/>
        <w:tab/>
        <w:t xml:space="preserve">  125/989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rPr>
          <w:bCs/>
          <w:szCs w:val="28"/>
        </w:rPr>
      </w:pPr>
      <w:r>
        <w:rPr>
          <w:bCs/>
        </w:rPr>
        <w:t xml:space="preserve">О форме избирательного бюллетеня для голосования на </w:t>
      </w:r>
      <w:r>
        <w:rPr>
          <w:szCs w:val="28"/>
        </w:rPr>
        <w:t>выборах в представительный орган Андроповского муниципального округа Ставропольского края первого созыва назначенных на 13 сентября 2020 года</w:t>
      </w:r>
    </w:p>
    <w:p>
      <w:pPr>
        <w:pStyle w:val="TextBody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1415"/>
        <w:spacing w:lineRule="auto" w:line="240"/>
        <w:rPr/>
      </w:pPr>
      <w:r>
        <w:rPr/>
        <w:t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3 Закона Ставропольского края от 12 мая 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tabs>
          <w:tab w:val="clear" w:pos="567"/>
          <w:tab w:val="left" w:pos="-5220" w:leader="none"/>
        </w:tabs>
        <w:spacing w:lineRule="auto" w:line="240"/>
        <w:ind w:hanging="0"/>
        <w:jc w:val="left"/>
        <w:rPr>
          <w:caps/>
        </w:rPr>
      </w:pPr>
      <w:r>
        <w:rPr>
          <w:caps/>
        </w:rPr>
        <w:t>постановляет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1.</w:t>
      </w:r>
      <w:r>
        <w:rPr>
          <w:rFonts w:eastAsia="SimSun;宋体"/>
          <w:szCs w:val="28"/>
          <w:lang w:eastAsia="zh-CN"/>
        </w:rPr>
        <w:t xml:space="preserve"> Утвердить форму избирательного бюллетеня для голосования </w:t>
      </w:r>
      <w:r>
        <w:rPr>
          <w:szCs w:val="28"/>
        </w:rPr>
        <w:t>на</w:t>
      </w:r>
      <w:r>
        <w:rPr/>
        <w:t xml:space="preserve"> выборах в представительный орган</w:t>
      </w:r>
      <w:r>
        <w:rPr>
          <w:szCs w:val="28"/>
        </w:rPr>
        <w:t xml:space="preserve"> Андроповского муниципального округа Ставропольского края первого созыва, </w:t>
      </w:r>
      <w:r>
        <w:rPr>
          <w:bCs/>
          <w:szCs w:val="28"/>
        </w:rPr>
        <w:t xml:space="preserve">назначенных на 13 сентября 2020 года, </w:t>
      </w:r>
      <w:r>
        <w:rPr>
          <w:szCs w:val="20"/>
        </w:rPr>
        <w:t>(приложения № 1-7)</w:t>
      </w:r>
      <w:r>
        <w:rPr>
          <w:lang w:val="en-US"/>
        </w:rPr>
        <w:t>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Cs w:val="28"/>
          <w:lang w:eastAsia="zh-CN"/>
        </w:rPr>
        <w:t xml:space="preserve">2.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spacing w:before="280" w:after="280"/>
        <w:ind w:firstLine="720"/>
        <w:contextualSpacing/>
        <w:jc w:val="both"/>
        <w:rPr>
          <w:rFonts w:eastAsia="SimSun;宋体"/>
          <w:szCs w:val="28"/>
          <w:lang w:eastAsia="zh-CN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секретаря комиссии</w:t>
      </w:r>
      <w:r>
        <w:rPr>
          <w:rFonts w:eastAsia="Arial Unicode MS"/>
          <w:bCs/>
          <w:szCs w:val="28"/>
        </w:rPr>
        <w:t xml:space="preserve"> </w:t>
      </w:r>
      <w:r>
        <w:rPr>
          <w:szCs w:val="28"/>
        </w:rPr>
        <w:t>А.Н. Кристову</w:t>
      </w:r>
      <w:r>
        <w:rPr>
          <w:rFonts w:eastAsia="Arial Unicode MS"/>
          <w:bCs/>
          <w:szCs w:val="28"/>
        </w:rPr>
        <w:t>.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А.Н. Кристова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>
                <w:szCs w:val="28"/>
              </w:rPr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оповского рай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 августа 2020 года №_125/989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избирательного бюллетеня </w:t>
            </w:r>
            <w:r>
              <w:rPr>
                <w:b/>
                <w:bCs/>
                <w:szCs w:val="28"/>
              </w:rPr>
              <w:t xml:space="preserve">для голосования на выборах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едставительный орган Андроп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 многомандатному избирательному округу № 1</w:t>
            </w:r>
          </w:p>
          <w:p>
            <w:pPr>
              <w:pStyle w:val="Heading1"/>
              <w:keepNext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сентября 2020 год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161"/>
              <w:gridCol w:w="284"/>
              <w:gridCol w:w="1276"/>
            </w:tblGrid>
            <w:tr>
              <w:trPr>
                <w:trHeight w:val="2705" w:hRule="atLeast"/>
              </w:trPr>
              <w:tc>
                <w:tcPr>
                  <w:tcW w:w="768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Heading1"/>
                    <w:spacing w:lineRule="auto" w:line="216" w:before="240" w:after="6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ИЗБИРАТЕЛЬНЫЙ БЮЛЛЕТ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ля голосования на выбор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в представительный орган Андроп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муниципального округа Ставропольского кр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первого созы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многомандатному избирательному округу № 1</w:t>
                  </w:r>
                </w:p>
                <w:p>
                  <w:pPr>
                    <w:pStyle w:val="Heading1"/>
                    <w:keepNext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mbria"/>
                      <w:b w:val="false"/>
                      <w:bCs w:val="false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Cs w:val="28"/>
                    </w:rPr>
                    <w:t>13 сентября 2020 года</w:t>
                  </w:r>
                  <w:r>
                    <w:rPr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napToGrid w:val="false"/>
                    <w:spacing w:before="100" w:after="1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pacing w:before="100" w:after="10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924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ФАМИЛИЯ </w:t>
                    <w:br/>
                    <w:t xml:space="preserve">Имя </w:t>
                  </w:r>
                </w:p>
                <w:p>
                  <w:pPr>
                    <w:pStyle w:val="Normal1"/>
                    <w:widowControl/>
                    <w:bidi w:val="0"/>
                    <w:spacing w:before="100" w:after="10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Отчество</w:t>
                  </w:r>
                  <w:r>
                    <w:rPr>
                      <w:b/>
                      <w:iCs/>
                      <w:sz w:val="22"/>
                    </w:rPr>
                    <w:t xml:space="preserve"> </w:t>
                    <w:br/>
                  </w:r>
                  <w:r>
                    <w:rPr>
                      <w:i/>
                      <w:sz w:val="22"/>
                    </w:rPr>
                    <w:t>зарегистри</w:t>
                    <w:softHyphen/>
                    <w:t>рованного кандидата</w:t>
                  </w:r>
                </w:p>
              </w:tc>
              <w:tc>
                <w:tcPr>
                  <w:tcW w:w="644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прежние фамилия, имя, отчество кандидат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Год рождения; слова «место жительства –» и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частью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статьи 11 Закона Ставропольского края «О выборах депутатов Думы Ставропольского края». Если кандидат сам выдвинул свою кандидатуру - слово «самовыдвижение»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 xml:space="preserve"> </w:t>
                  </w:r>
                  <w:r>
                    <w:rPr/>
      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      </w:r>
                </w:p>
                <w:p>
                  <w:pPr>
                    <w:pStyle w:val="TextBodyIndent"/>
                    <w:ind w:left="35" w:firstLine="318"/>
                    <w:rPr/>
                  </w:pPr>
                  <w:r>
                    <w:rPr/>
                    <w:t>Если у зарегистрированного кандидата имелась или имеется судимость, указываются сведения о его судимости.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napToGrid w:val="false"/>
                    <w:spacing w:lineRule="auto" w:line="204" w:before="40" w:after="240"/>
                    <w:jc w:val="center"/>
                    <w:rPr>
                      <w:i/>
                      <w:i/>
                      <w:iCs/>
                      <w:sz w:val="22"/>
                      <w:lang w:val="en-US" w:eastAsia="en-US"/>
                    </w:rPr>
                  </w:pPr>
                  <w:r>
                    <w:rPr>
                      <w:i/>
                      <w:iCs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164080</wp:posOffset>
                            </wp:positionV>
                            <wp:extent cx="360045" cy="360045"/>
                            <wp:effectExtent l="13335" t="13335" r="12065" b="1206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15pt;margin-top:170.4pt;width:28.3pt;height:28.3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>
                <w:szCs w:val="28"/>
              </w:rPr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оповского рай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 августа 2020 года №_125/98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избирательного бюллетеня </w:t>
            </w:r>
            <w:r>
              <w:rPr>
                <w:b/>
                <w:bCs/>
                <w:szCs w:val="28"/>
              </w:rPr>
              <w:t xml:space="preserve">для голосования на выборах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едставительный орган Андроп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многомандатному избирательному округу № 2</w:t>
            </w:r>
          </w:p>
          <w:p>
            <w:pPr>
              <w:pStyle w:val="Heading1"/>
              <w:keepNext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 сентября 2020 года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445"/>
              <w:gridCol w:w="425"/>
              <w:gridCol w:w="1134"/>
            </w:tblGrid>
            <w:tr>
              <w:trPr>
                <w:trHeight w:val="2705" w:hRule="atLeast"/>
              </w:trPr>
              <w:tc>
                <w:tcPr>
                  <w:tcW w:w="797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Heading1"/>
                    <w:spacing w:lineRule="auto" w:line="216" w:before="240" w:after="6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ИЗБИРАТЕЛЬНЫЙ БЮЛЛЕТ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ля голосования на выбор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в представительный орган Андроп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муниципального округа Ставропольского кр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первого созы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многомандатному избирательному округу № 2</w:t>
                  </w:r>
                </w:p>
                <w:p>
                  <w:pPr>
                    <w:pStyle w:val="Heading1"/>
                    <w:keepNext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mbria"/>
                      <w:b w:val="false"/>
                      <w:bCs w:val="false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Cs w:val="28"/>
                    </w:rPr>
                    <w:t>13 сентября 2020 года</w:t>
                  </w:r>
                  <w:r>
                    <w:rPr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napToGrid w:val="false"/>
                    <w:spacing w:before="100" w:after="1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pacing w:before="100" w:after="10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953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ФАМИЛИЯ </w:t>
                    <w:br/>
                    <w:t xml:space="preserve">Имя </w:t>
                  </w:r>
                </w:p>
                <w:p>
                  <w:pPr>
                    <w:pStyle w:val="Normal1"/>
                    <w:widowControl/>
                    <w:bidi w:val="0"/>
                    <w:spacing w:before="100" w:after="10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Отчество</w:t>
                  </w:r>
                  <w:r>
                    <w:rPr>
                      <w:b/>
                      <w:iCs/>
                      <w:sz w:val="22"/>
                    </w:rPr>
                    <w:t xml:space="preserve"> </w:t>
                    <w:br/>
                  </w:r>
                  <w:r>
                    <w:rPr>
                      <w:i/>
                      <w:sz w:val="22"/>
                    </w:rPr>
                    <w:t>зарегистри</w:t>
                    <w:softHyphen/>
                    <w:t>рованного кандидата</w:t>
                  </w:r>
                </w:p>
              </w:tc>
              <w:tc>
                <w:tcPr>
                  <w:tcW w:w="68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TextBodyIndent"/>
                    <w:spacing w:lineRule="auto" w:line="228"/>
                    <w:ind w:right="-107" w:firstLine="459"/>
                    <w:rPr/>
                  </w:pPr>
                  <w:r>
                    <w:rPr/>
      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прежние фамилия, имя, отчество кандидат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Год рождения; слова «место жительства –» и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частью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статьи 11 Закона Ставропольского края «О выборах депутатов Думы Ставропольского края». Если кандидат сам выдвинул свою кандидатуру - слово «самовыдвижение»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 xml:space="preserve"> </w:t>
                  </w:r>
                  <w:r>
                    <w:rPr/>
      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      </w:r>
                </w:p>
                <w:p>
                  <w:pPr>
                    <w:pStyle w:val="TextBodyIndent"/>
                    <w:ind w:left="35" w:firstLine="318"/>
                    <w:rPr/>
                  </w:pPr>
                  <w:r>
                    <w:rPr/>
                    <w:t>Если у зарегистрированного кандидата имелась или имеется судимость, указываются сведения о его судимости.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napToGrid w:val="false"/>
                    <w:spacing w:lineRule="auto" w:line="204" w:before="40" w:after="240"/>
                    <w:jc w:val="center"/>
                    <w:rPr>
                      <w:i/>
                      <w:i/>
                      <w:iCs/>
                      <w:sz w:val="22"/>
                      <w:lang w:val="en-US" w:eastAsia="en-US"/>
                    </w:rPr>
                  </w:pPr>
                  <w:r>
                    <w:rPr>
                      <w:i/>
                      <w:iCs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164080</wp:posOffset>
                            </wp:positionV>
                            <wp:extent cx="360045" cy="360045"/>
                            <wp:effectExtent l="13335" t="13335" r="12065" b="1206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15pt;margin-top:170.4pt;width:28.3pt;height:28.3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>
                <w:szCs w:val="28"/>
              </w:rPr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оповского рай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 августа 2020 года № 125/989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избирательного бюллетеня </w:t>
            </w:r>
            <w:r>
              <w:rPr>
                <w:b/>
                <w:bCs/>
                <w:szCs w:val="28"/>
              </w:rPr>
              <w:t xml:space="preserve">для голосования на выборах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едставительный орган Андроп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многомандатному избирательному округу № 3</w:t>
            </w:r>
          </w:p>
          <w:p>
            <w:pPr>
              <w:pStyle w:val="Heading1"/>
              <w:keepNext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сентября 2020 год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455"/>
              <w:gridCol w:w="709"/>
              <w:gridCol w:w="992"/>
            </w:tblGrid>
            <w:tr>
              <w:trPr>
                <w:trHeight w:val="2705" w:hRule="atLeast"/>
              </w:trPr>
              <w:tc>
                <w:tcPr>
                  <w:tcW w:w="7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lineRule="auto" w:line="216" w:before="240" w:after="6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ИЗБИРАТЕЛЬНЫЙ БЮЛЛЕТ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ля голосования на выбор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в представительный орган Андроп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муниципального округа Ставропольского кр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первого созы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многомандатному избирательному округу № 3</w:t>
                  </w:r>
                </w:p>
                <w:p>
                  <w:pPr>
                    <w:pStyle w:val="Heading1"/>
                    <w:keepNext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mbria"/>
                      <w:b w:val="false"/>
                      <w:bCs w:val="false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Cs w:val="28"/>
                    </w:rPr>
                    <w:t>13 сентября 2020 года</w:t>
                  </w:r>
                  <w:r>
                    <w:rPr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napToGrid w:val="false"/>
                    <w:spacing w:before="100" w:after="1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pacing w:before="100" w:after="10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9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ФАМИЛИЯ </w:t>
                    <w:br/>
                    <w:t xml:space="preserve">Имя </w:t>
                  </w:r>
                </w:p>
                <w:p>
                  <w:pPr>
                    <w:pStyle w:val="Normal1"/>
                    <w:widowControl/>
                    <w:bidi w:val="0"/>
                    <w:spacing w:before="100" w:after="10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Отчество</w:t>
                  </w:r>
                  <w:r>
                    <w:rPr>
                      <w:b/>
                      <w:iCs/>
                      <w:sz w:val="22"/>
                    </w:rPr>
                    <w:t xml:space="preserve"> </w:t>
                    <w:br/>
                  </w:r>
                  <w:r>
                    <w:rPr>
                      <w:i/>
                      <w:sz w:val="22"/>
                    </w:rPr>
                    <w:t>зарегистри</w:t>
                    <w:softHyphen/>
                    <w:t>рованного кандидата</w:t>
                  </w:r>
                </w:p>
              </w:tc>
              <w:tc>
                <w:tcPr>
                  <w:tcW w:w="716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прежние фамилия, имя, отчество кандидат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Год рождения; слова «место жительства –» и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частью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статьи 11 Закона Ставропольского края «О выборах депутатов Думы Ставропольского края». Если кандидат сам выдвинул свою кандидатуру - слово «самовыдвижение»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 xml:space="preserve"> </w:t>
                  </w:r>
                  <w:r>
                    <w:rPr/>
      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      </w:r>
                </w:p>
                <w:p>
                  <w:pPr>
                    <w:pStyle w:val="TextBodyIndent"/>
                    <w:ind w:left="35" w:firstLine="318"/>
                    <w:rPr/>
                  </w:pPr>
                  <w:r>
                    <w:rPr/>
                    <w:t>Если у зарегистрированного кандидата имелась или имеется судимость, указываются сведения о его судимости.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napToGrid w:val="false"/>
                    <w:spacing w:lineRule="auto" w:line="204" w:before="40" w:after="240"/>
                    <w:jc w:val="center"/>
                    <w:rPr>
                      <w:i/>
                      <w:i/>
                      <w:iCs/>
                      <w:sz w:val="22"/>
                      <w:lang w:val="en-US" w:eastAsia="en-US"/>
                    </w:rPr>
                  </w:pPr>
                  <w:r>
                    <w:rPr>
                      <w:i/>
                      <w:iCs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164080</wp:posOffset>
                            </wp:positionV>
                            <wp:extent cx="360045" cy="360045"/>
                            <wp:effectExtent l="13335" t="13335" r="12065" b="1206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15pt;margin-top:170.4pt;width:28.3pt;height:28.3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>
                <w:szCs w:val="28"/>
              </w:rPr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оповского рай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 августа 2020 года №_125/989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избирательного бюллетеня </w:t>
            </w:r>
            <w:r>
              <w:rPr>
                <w:b/>
                <w:bCs/>
                <w:szCs w:val="28"/>
              </w:rPr>
              <w:t xml:space="preserve">для голосования на выборах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едставительный орган Андроп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многомандатному избирательному округу № 4</w:t>
            </w:r>
          </w:p>
          <w:p>
            <w:pPr>
              <w:pStyle w:val="Heading1"/>
              <w:keepNext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сентября 2020 год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313"/>
              <w:gridCol w:w="425"/>
              <w:gridCol w:w="1134"/>
            </w:tblGrid>
            <w:tr>
              <w:trPr>
                <w:trHeight w:val="2705" w:hRule="atLeast"/>
              </w:trPr>
              <w:tc>
                <w:tcPr>
                  <w:tcW w:w="7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lineRule="auto" w:line="216" w:before="240" w:after="6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ИЗБИРАТЕЛЬНЫЙ БЮЛЛЕТ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ля голосования на выбор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в представительный орган Андроп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муниципального округа Ставропольского кр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первого созы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многомандатному избирательному округу № 4</w:t>
                  </w:r>
                </w:p>
                <w:p>
                  <w:pPr>
                    <w:pStyle w:val="Heading1"/>
                    <w:keepNext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mbria"/>
                      <w:b w:val="false"/>
                      <w:bCs w:val="false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Cs w:val="28"/>
                    </w:rPr>
                    <w:t>13 сентября 2020 года</w:t>
                  </w:r>
                  <w:r>
                    <w:rPr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napToGrid w:val="false"/>
                    <w:spacing w:before="100" w:after="1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pacing w:before="100" w:after="10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9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ФАМИЛИЯ </w:t>
                    <w:br/>
                    <w:t xml:space="preserve">Имя </w:t>
                  </w:r>
                </w:p>
                <w:p>
                  <w:pPr>
                    <w:pStyle w:val="Normal1"/>
                    <w:widowControl/>
                    <w:bidi w:val="0"/>
                    <w:spacing w:before="100" w:after="10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Отчество</w:t>
                  </w:r>
                  <w:r>
                    <w:rPr>
                      <w:b/>
                      <w:iCs/>
                      <w:sz w:val="22"/>
                    </w:rPr>
                    <w:t xml:space="preserve"> </w:t>
                    <w:br/>
                  </w:r>
                  <w:r>
                    <w:rPr>
                      <w:i/>
                      <w:sz w:val="22"/>
                    </w:rPr>
                    <w:t>зарегистри</w:t>
                    <w:softHyphen/>
                    <w:t>рованного кандидата</w:t>
                  </w:r>
                </w:p>
              </w:tc>
              <w:tc>
                <w:tcPr>
                  <w:tcW w:w="67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прежние фамилия, имя, отчество кандидат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Год рождения; слова «место жительства –» и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частью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статьи 11 Закона Ставропольского края «О выборах депутатов Думы Ставропольского края». Если кандидат сам выдвинул свою кандидатуру - слово «самовыдвижение»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 xml:space="preserve"> </w:t>
                  </w:r>
                  <w:r>
                    <w:rPr/>
      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      </w:r>
                </w:p>
                <w:p>
                  <w:pPr>
                    <w:pStyle w:val="TextBodyIndent"/>
                    <w:ind w:left="35" w:firstLine="318"/>
                    <w:rPr/>
                  </w:pPr>
                  <w:r>
                    <w:rPr/>
                    <w:t>Если у зарегистрированного кандидата имелась или имеется судимость, указываются сведения о его судимости.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napToGrid w:val="false"/>
                    <w:spacing w:lineRule="auto" w:line="204" w:before="40" w:after="240"/>
                    <w:jc w:val="center"/>
                    <w:rPr>
                      <w:i/>
                      <w:i/>
                      <w:iCs/>
                      <w:sz w:val="22"/>
                      <w:lang w:val="en-US" w:eastAsia="en-US"/>
                    </w:rPr>
                  </w:pPr>
                  <w:r>
                    <w:rPr>
                      <w:i/>
                      <w:iCs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164080</wp:posOffset>
                            </wp:positionV>
                            <wp:extent cx="360045" cy="360045"/>
                            <wp:effectExtent l="13335" t="13335" r="12065" b="1206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15pt;margin-top:170.4pt;width:28.3pt;height:28.3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>
                <w:szCs w:val="28"/>
              </w:rPr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оповского рай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 августа 2020 года №_125/989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избирательного бюллетеня </w:t>
            </w:r>
            <w:r>
              <w:rPr>
                <w:b/>
                <w:bCs/>
                <w:szCs w:val="28"/>
              </w:rPr>
              <w:t xml:space="preserve">для голосования на выборах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едставительный орган Андроп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многомандатному избирательному округу № 5</w:t>
            </w:r>
          </w:p>
          <w:p>
            <w:pPr>
              <w:pStyle w:val="Heading1"/>
              <w:keepNext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сентября 2020 год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161"/>
              <w:gridCol w:w="284"/>
              <w:gridCol w:w="1276"/>
            </w:tblGrid>
            <w:tr>
              <w:trPr>
                <w:trHeight w:val="2705" w:hRule="atLeast"/>
              </w:trPr>
              <w:tc>
                <w:tcPr>
                  <w:tcW w:w="768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Heading1"/>
                    <w:spacing w:lineRule="auto" w:line="216" w:before="240" w:after="6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ИЗБИРАТЕЛЬНЫЙ БЮЛЛЕТ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ля голосования на выбор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в представительный орган Андроп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муниципального округа Ставропольского кр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первого созы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многомандатному избирательному округу № 5</w:t>
                  </w:r>
                </w:p>
                <w:p>
                  <w:pPr>
                    <w:pStyle w:val="Heading1"/>
                    <w:keepNext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mbria"/>
                      <w:b w:val="false"/>
                      <w:bCs w:val="false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Cs w:val="28"/>
                    </w:rPr>
                    <w:t>13 сентября 2020 года</w:t>
                  </w:r>
                  <w:r>
                    <w:rPr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napToGrid w:val="false"/>
                    <w:spacing w:before="100" w:after="1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pacing w:before="100" w:after="10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924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ФАМИЛИЯ </w:t>
                    <w:br/>
                    <w:t xml:space="preserve">Имя </w:t>
                  </w:r>
                </w:p>
                <w:p>
                  <w:pPr>
                    <w:pStyle w:val="Normal1"/>
                    <w:widowControl/>
                    <w:bidi w:val="0"/>
                    <w:spacing w:before="100" w:after="10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Отчество</w:t>
                  </w:r>
                  <w:r>
                    <w:rPr>
                      <w:b/>
                      <w:iCs/>
                      <w:sz w:val="22"/>
                    </w:rPr>
                    <w:t xml:space="preserve"> </w:t>
                    <w:br/>
                  </w:r>
                  <w:r>
                    <w:rPr>
                      <w:i/>
                      <w:sz w:val="22"/>
                    </w:rPr>
                    <w:t>зарегистри</w:t>
                    <w:softHyphen/>
                    <w:t>рованного кандидата</w:t>
                  </w:r>
                </w:p>
              </w:tc>
              <w:tc>
                <w:tcPr>
                  <w:tcW w:w="644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прежние фамилия, имя, отчество кандидат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Год рождения; слова «место жительства –» и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частью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статьи 11 Закона Ставропольского края «О выборах депутатов Думы Ставропольского края». Если кандидат сам выдвинул свою кандидатуру - слово «самовыдвижение»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 xml:space="preserve"> </w:t>
                  </w:r>
                  <w:r>
                    <w:rPr/>
      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      </w:r>
                </w:p>
                <w:p>
                  <w:pPr>
                    <w:pStyle w:val="TextBodyIndent"/>
                    <w:ind w:left="35" w:firstLine="318"/>
                    <w:rPr/>
                  </w:pPr>
                  <w:r>
                    <w:rPr/>
                    <w:t>Если у зарегистрированного кандидата имелась или имеется судимость, указываются сведения о его судимости.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napToGrid w:val="false"/>
                    <w:spacing w:lineRule="auto" w:line="204" w:before="40" w:after="240"/>
                    <w:jc w:val="center"/>
                    <w:rPr>
                      <w:i/>
                      <w:i/>
                      <w:iCs/>
                      <w:sz w:val="22"/>
                      <w:lang w:val="en-US" w:eastAsia="en-US"/>
                    </w:rPr>
                  </w:pPr>
                  <w:r>
                    <w:rPr>
                      <w:i/>
                      <w:iCs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164080</wp:posOffset>
                            </wp:positionV>
                            <wp:extent cx="360045" cy="360045"/>
                            <wp:effectExtent l="13335" t="13335" r="12065" b="1206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15pt;margin-top:170.4pt;width:28.3pt;height:28.3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>
                <w:szCs w:val="28"/>
              </w:rPr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оповского рай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 августа 2020 года №_125/989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избирательного бюллетеня </w:t>
            </w:r>
            <w:r>
              <w:rPr>
                <w:b/>
                <w:bCs/>
                <w:szCs w:val="28"/>
              </w:rPr>
              <w:t xml:space="preserve">для голосования на выборах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едставительный орган Андроп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многомандатному избирательному округу № 6</w:t>
            </w:r>
          </w:p>
          <w:p>
            <w:pPr>
              <w:pStyle w:val="Heading1"/>
              <w:keepNext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сентября 2020 год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161"/>
              <w:gridCol w:w="284"/>
              <w:gridCol w:w="1276"/>
            </w:tblGrid>
            <w:tr>
              <w:trPr>
                <w:trHeight w:val="2705" w:hRule="atLeast"/>
              </w:trPr>
              <w:tc>
                <w:tcPr>
                  <w:tcW w:w="768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Heading1"/>
                    <w:spacing w:lineRule="auto" w:line="216" w:before="240" w:after="6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ИЗБИРАТЕЛЬНЫЙ БЮЛЛЕТ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ля голосования на выбор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в представительный орган Андроп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муниципального округа Ставропольского кр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первого созы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многомандатному избирательному округу № 6</w:t>
                  </w:r>
                </w:p>
                <w:p>
                  <w:pPr>
                    <w:pStyle w:val="Heading1"/>
                    <w:keepNext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mbria"/>
                      <w:b w:val="false"/>
                      <w:bCs w:val="false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Cs w:val="28"/>
                    </w:rPr>
                    <w:t>13 сентября 2020 года</w:t>
                  </w:r>
                  <w:r>
                    <w:rPr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napToGrid w:val="false"/>
                    <w:spacing w:before="100" w:after="1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pacing w:before="100" w:after="10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924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ФАМИЛИЯ </w:t>
                    <w:br/>
                    <w:t xml:space="preserve">Имя </w:t>
                  </w:r>
                </w:p>
                <w:p>
                  <w:pPr>
                    <w:pStyle w:val="Normal1"/>
                    <w:widowControl/>
                    <w:bidi w:val="0"/>
                    <w:spacing w:before="100" w:after="10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Отчество</w:t>
                  </w:r>
                  <w:r>
                    <w:rPr>
                      <w:b/>
                      <w:iCs/>
                      <w:sz w:val="22"/>
                    </w:rPr>
                    <w:t xml:space="preserve"> </w:t>
                    <w:br/>
                  </w:r>
                  <w:r>
                    <w:rPr>
                      <w:i/>
                      <w:sz w:val="22"/>
                    </w:rPr>
                    <w:t>зарегистри</w:t>
                    <w:softHyphen/>
                    <w:t>рованного кандидата</w:t>
                  </w:r>
                </w:p>
              </w:tc>
              <w:tc>
                <w:tcPr>
                  <w:tcW w:w="644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прежние фамилия, имя, отчество кандидат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Год рождения; слова «место жительства –» и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частью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статьи 11 Закона Ставропольского края «О выборах депутатов Думы Ставропольского края». Если кандидат сам выдвинул свою кандидатуру - слово «самовыдвижение»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 xml:space="preserve"> </w:t>
                  </w:r>
                  <w:r>
                    <w:rPr/>
      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      </w:r>
                </w:p>
                <w:p>
                  <w:pPr>
                    <w:pStyle w:val="TextBodyIndent"/>
                    <w:ind w:left="35" w:firstLine="318"/>
                    <w:rPr/>
                  </w:pPr>
                  <w:r>
                    <w:rPr/>
                    <w:t>Если у зарегистрированного кандидата имелась или имеется судимость, указываются сведения о его судимости.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napToGrid w:val="false"/>
                    <w:spacing w:lineRule="auto" w:line="204" w:before="40" w:after="240"/>
                    <w:jc w:val="center"/>
                    <w:rPr>
                      <w:i/>
                      <w:i/>
                      <w:iCs/>
                      <w:sz w:val="22"/>
                      <w:lang w:val="en-US" w:eastAsia="en-US"/>
                    </w:rPr>
                  </w:pPr>
                  <w:r>
                    <w:rPr>
                      <w:i/>
                      <w:iCs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164080</wp:posOffset>
                            </wp:positionV>
                            <wp:extent cx="360045" cy="360045"/>
                            <wp:effectExtent l="13335" t="13335" r="12065" b="1206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15pt;margin-top:170.4pt;width:28.3pt;height:28.3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/>
            </w:pPr>
            <w:r>
              <w:rPr>
                <w:szCs w:val="28"/>
              </w:rPr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дроповского рай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8 августа 2020 года №_125/989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192"/>
              <w:ind w:left="48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избирательного бюллетеня </w:t>
            </w:r>
            <w:r>
              <w:rPr>
                <w:b/>
                <w:bCs/>
                <w:szCs w:val="28"/>
              </w:rPr>
              <w:t xml:space="preserve">для голосования на выборах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едставительный орган Андроп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многомандатному избирательному округу № 7</w:t>
            </w:r>
          </w:p>
          <w:p>
            <w:pPr>
              <w:pStyle w:val="Heading1"/>
              <w:keepNext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сентября 2020 год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161"/>
              <w:gridCol w:w="284"/>
              <w:gridCol w:w="1276"/>
            </w:tblGrid>
            <w:tr>
              <w:trPr>
                <w:trHeight w:val="2705" w:hRule="atLeast"/>
              </w:trPr>
              <w:tc>
                <w:tcPr>
                  <w:tcW w:w="768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Heading1"/>
                    <w:spacing w:lineRule="auto" w:line="216" w:before="240" w:after="6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ИЗБИРАТЕЛЬНЫЙ БЮЛЛЕТ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ля голосования на выбор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в представительный орган Андроп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муниципального округа Ставропольского кр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первого созы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многомандатному избирательному округу № 7</w:t>
                  </w:r>
                </w:p>
                <w:p>
                  <w:pPr>
                    <w:pStyle w:val="Heading1"/>
                    <w:keepNext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mbria"/>
                      <w:b w:val="false"/>
                      <w:bCs w:val="false"/>
                      <w:szCs w:val="2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Cs w:val="28"/>
                    </w:rPr>
                    <w:t>13 сентября 2020 года</w:t>
                  </w:r>
                  <w:r>
                    <w:rPr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napToGrid w:val="false"/>
                    <w:spacing w:before="100" w:after="1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7030" w:leader="none"/>
                    </w:tabs>
                    <w:spacing w:before="100" w:after="10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924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      </w:r>
                </w:p>
                <w:p>
                  <w:pPr>
                    <w:pStyle w:val="Normal"/>
                    <w:suppressAutoHyphens w:val="true"/>
                    <w:spacing w:before="40" w:after="0"/>
                    <w:ind w:left="113" w:right="113" w:firstLine="227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pacing w:before="100" w:after="100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ФАМИЛИЯ </w:t>
                    <w:br/>
                    <w:t xml:space="preserve">Имя </w:t>
                  </w:r>
                </w:p>
                <w:p>
                  <w:pPr>
                    <w:pStyle w:val="Normal1"/>
                    <w:widowControl/>
                    <w:bidi w:val="0"/>
                    <w:spacing w:before="100" w:after="10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Отчество</w:t>
                  </w:r>
                  <w:r>
                    <w:rPr>
                      <w:b/>
                      <w:iCs/>
                      <w:sz w:val="22"/>
                    </w:rPr>
                    <w:t xml:space="preserve"> </w:t>
                    <w:br/>
                  </w:r>
                  <w:r>
                    <w:rPr>
                      <w:i/>
                      <w:sz w:val="22"/>
                    </w:rPr>
                    <w:t>зарегистри</w:t>
                    <w:softHyphen/>
                    <w:t>рованного кандидата</w:t>
                  </w:r>
                </w:p>
              </w:tc>
              <w:tc>
                <w:tcPr>
                  <w:tcW w:w="644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прежние фамилия, имя, отчество кандидат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Год рождения; слова «место жительства –» и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частью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статьи 11 Закона Ставропольского края «О выборах депутатов Думы Ставропольского края». Если кандидат сам выдвинул свою кандидатуру - слово «самовыдвижение».</w:t>
                  </w:r>
                </w:p>
                <w:p>
                  <w:pPr>
                    <w:pStyle w:val="TextBodyIndent"/>
                    <w:spacing w:lineRule="auto" w:line="228"/>
                    <w:ind w:firstLine="459"/>
                    <w:rPr/>
                  </w:pPr>
                  <w:r>
                    <w:rPr/>
                    <w:t xml:space="preserve"> </w:t>
                  </w:r>
                  <w:r>
                    <w:rPr/>
      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      </w:r>
                </w:p>
                <w:p>
                  <w:pPr>
                    <w:pStyle w:val="TextBodyIndent"/>
                    <w:ind w:left="35" w:firstLine="318"/>
                    <w:rPr/>
                  </w:pPr>
                  <w:r>
                    <w:rPr/>
                    <w:t>Если у зарегистрированного кандидата имелась или имеется судимость, указываются сведения о его судимости.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1"/>
                    <w:snapToGrid w:val="false"/>
                    <w:spacing w:lineRule="auto" w:line="204" w:before="40" w:after="240"/>
                    <w:jc w:val="center"/>
                    <w:rPr>
                      <w:i/>
                      <w:i/>
                      <w:iCs/>
                      <w:sz w:val="22"/>
                      <w:lang w:val="en-US" w:eastAsia="en-US"/>
                    </w:rPr>
                  </w:pPr>
                  <w:r>
                    <w:rPr>
                      <w:i/>
                      <w:iCs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2164080</wp:posOffset>
                            </wp:positionV>
                            <wp:extent cx="360045" cy="360045"/>
                            <wp:effectExtent l="13335" t="13335" r="12065" b="1206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.15pt;margin-top:170.4pt;width:28.3pt;height:28.3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65" w:firstLine="709"/>
              <w:rPr>
                <w:szCs w:val="28"/>
              </w:rPr>
            </w:pPr>
            <w:r>
              <w:rPr>
                <w:szCs w:val="28"/>
              </w:rPr>
              <w:t>Примеч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Избирательные бюллетени печатаются на бумаге белого цвета плотностью до 65 г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рина избирательного бюллетеня составляет 210±1мм, длина – </w:t>
              <w:br/>
              <w:t>в зависимости от количества зарегистрированных кандидат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бирательные бюллетени печатаются на русском язы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Текст избирательного бюллетеня печатается в одну краску черного цве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Каждый избирательный бюллетень должен содержать разъяснение о порядке его запол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умерация избирательных бюллетеней не допуска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Текст избирательного бюллетеня размещается только на одной стороне избирательного бюллете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периметру избирательного бюллетеня на расстоянии 5 мм от его краев печатается рамка черного цвета в одну ли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На лицевой стороне избирательного бюллетеня в правом верхнем углу предусматривается место для подписей двух членов участковой избирательной комиссии с правом решающего голоса и печати этой комисси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На лицевой стороне избирательного бюллетеня наносится фоновая защитная сетка.</w:t>
            </w:r>
          </w:p>
          <w:p>
            <w:pPr>
              <w:pStyle w:val="1415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1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14151"/>
              <w:spacing w:lineRule="exact" w:line="240"/>
              <w:ind w:hanging="0"/>
              <w:rPr>
                <w:szCs w:val="28"/>
              </w:rPr>
            </w:pPr>
            <w:r>
              <w:rPr/>
              <w:t>Секретарь</w:t>
              <w:tab/>
              <w:tab/>
              <w:tab/>
              <w:tab/>
              <w:tab/>
              <w:tab/>
              <w:tab/>
              <w:tab/>
              <w:tab/>
              <w:tab/>
              <w:t>А.Н. Кристов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Times New Roman CYR" w:hAnsi="Times New Roman CYR" w:cs="Times New Roman CYR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1415">
    <w:name w:val="14-15"/>
    <w:basedOn w:val="21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4:00Z</dcterms:created>
  <dc:creator>Admin</dc:creator>
  <dc:description/>
  <cp:keywords/>
  <dc:language>en-US</dc:language>
  <cp:lastModifiedBy>1</cp:lastModifiedBy>
  <cp:lastPrinted>2020-08-28T19:33:00Z</cp:lastPrinted>
  <dcterms:modified xsi:type="dcterms:W3CDTF">2020-08-28T17:00:00Z</dcterms:modified>
  <cp:revision>12</cp:revision>
  <dc:subject/>
  <dc:title/>
</cp:coreProperties>
</file>