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5/986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0 с правом решающего голоса Грошеву Е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0 с правом решающего голоса Смертиной Виктории Дмитриевны  согласно постановления территориальной избирательной комиссий Андроповского района  от 18 августа 2020 г. № 125/957</w:t>
      </w:r>
      <w:r>
        <w:rPr>
          <w:color w:val="000000"/>
          <w:szCs w:val="28"/>
        </w:rPr>
        <w:t xml:space="preserve"> «</w:t>
      </w:r>
      <w:r>
        <w:rPr>
          <w:szCs w:val="28"/>
        </w:rPr>
        <w:t>О прекращении полномочий члена участковой избирательной комиссии избирательного участка № 170 с правом решающего голоса Смертиной В.Д. и зачислении в резерв состава участковой избирательной комиссии избирательного участка № 170  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1. Назначить Грошеву Елену Сергеевну,  членом участковой избирательной комиссии избирательного участка № 170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жительства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2T10:50:00Z</cp:lastPrinted>
  <dcterms:modified xsi:type="dcterms:W3CDTF">2020-08-22T07:50:00Z</dcterms:modified>
  <cp:revision>21</cp:revision>
  <dc:subject/>
  <dc:title/>
</cp:coreProperties>
</file>