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18 августа 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№ 125/985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я участковой избирательной комиссии избирательного участка № 192 Гупаленко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от 12 июня 2002 г. № 67-ФЗ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от 19 ноября 2003 г. № 42-кз «О системе избирательных комиссий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>1. Назначить председателем участковой избирательной комиссии избирательного участка № 192  члена участковой избирательной комиссии избирательного участка № 192 с правом решающего голоса Гупаленко Валентину Васильевну</w:t>
      </w:r>
      <w:r>
        <w:rPr>
          <w:szCs w:val="28"/>
        </w:rPr>
        <w:t>, 1958</w:t>
      </w:r>
      <w:r>
        <w:rPr/>
        <w:t xml:space="preserve"> года рождения, образование  среднее профессиональное, заведующий, Муниципального бюджетного дошкольного образовательного учреждения детский сад комбинированного вида №19 «Золотая рыб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92 организовать проведение первого заседания участковой избирательной комиссии избирательного участка № 192 до 24 августа 2020 года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, участковую избирательную комиссию избирательного участка № 192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20-08-07T15:46:00Z</cp:lastPrinted>
  <dcterms:modified xsi:type="dcterms:W3CDTF">2020-08-21T13:29:00Z</dcterms:modified>
  <cp:revision>30</cp:revision>
  <dc:subject/>
  <dc:title/>
</cp:coreProperties>
</file>