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8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5/98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87 Пеляк С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87  члена участковой избирательной комиссии избирательного участка № 187 с правом решающего голоса Пеляк Светлану Петровну</w:t>
      </w:r>
      <w:r>
        <w:rPr>
          <w:szCs w:val="28"/>
        </w:rPr>
        <w:t>, 1974</w:t>
      </w:r>
      <w:r>
        <w:rPr/>
        <w:t xml:space="preserve"> года рождения, образование  высшее, учитель начальных классов, Муниципальное казенное общеобразовательное учреждение «Средняя общеобразовательная школа №7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87 организовать проведение первого заседания участковой избирательной комиссии избирательного участка № 187 до 24 августа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87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21T16:47:00Z</cp:lastPrinted>
  <dcterms:modified xsi:type="dcterms:W3CDTF">2020-08-21T13:48:00Z</dcterms:modified>
  <cp:revision>31</cp:revision>
  <dc:subject/>
  <dc:title/>
</cp:coreProperties>
</file>