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18 августа 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№ 125/979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едседателя участковой избирательной комиссии избирательного участка № 181 Курбанова Л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от 12 июня 2002 г. № 67-ФЗ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от 19 ноября 2003 г. № 42-кз «О системе избирательных комиссий в Ставропольском крае», территориальная избирательная комиссия Андроп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/>
        <w:t>1. Назначить председателем участковой избирательной комиссии избирательного участка № 181 Курбанова Лиматулу Мирзабековича, 1992  года рождения, образование высшее, учитель географии, Муниципальное бюджетное общеобразовательное учреждение «Основная общеобразовательная школа № 15» Андроп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181 организовать проведение первого заседания участковой избирательной комиссии избирательного участка № 181 до 24 августа 2020 года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, участковую избирательную комиссию избирательного участка № 181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1</cp:lastModifiedBy>
  <cp:lastPrinted>2020-08-07T15:46:00Z</cp:lastPrinted>
  <dcterms:modified xsi:type="dcterms:W3CDTF">2020-08-21T13:29:00Z</dcterms:modified>
  <cp:revision>30</cp:revision>
  <dc:subject/>
  <dc:title/>
</cp:coreProperties>
</file>