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" w:hAnsi="Times New Roman" w:cs="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/>
          <w:bCs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8 августа 2020 года</w:t>
      </w:r>
      <w:r>
        <w:rPr>
          <w:bCs/>
          <w:szCs w:val="28"/>
        </w:rPr>
        <w:t xml:space="preserve">                  с. Курсавка</w:t>
      </w:r>
      <w:r>
        <w:rPr>
          <w:color w:val="000000"/>
        </w:rPr>
        <w:t xml:space="preserve">                                  № 125/977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>О назначении члена участковой избирательной комиссии избирательного участка № 178 с правом решающего голоса Малышенко Г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унктом 11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участковой избирательной комиссии избирательного участка № 178 с правом решающего голоса </w:t>
      </w:r>
      <w:r>
        <w:rPr>
          <w:szCs w:val="28"/>
          <w:shd w:fill="FFFFFF" w:val="clear"/>
        </w:rPr>
        <w:t>Филипцовой Марины Анатольевны</w:t>
      </w:r>
      <w:r>
        <w:rPr/>
        <w:t xml:space="preserve"> согласно постановления территориальной избирательной комиссий Андроповского района  от 18 августа 2020 г. № 125</w:t>
      </w:r>
      <w:r>
        <w:rPr>
          <w:color w:val="000000"/>
        </w:rPr>
        <w:t xml:space="preserve">/963 </w:t>
      </w:r>
      <w:r>
        <w:rPr/>
        <w:t>«О прекращении полномочий члена участковой избирательной комиссии избирательного участка № 178 с правом решающего голоса Филипцовой М.А.</w:t>
      </w:r>
      <w:r>
        <w:rPr>
          <w:szCs w:val="28"/>
        </w:rPr>
        <w:t xml:space="preserve">»  </w:t>
      </w:r>
      <w:r>
        <w:rPr/>
        <w:t>пунктами 28, 29, 30, 31 Порядка формирования резерва составов участковых избирательных комиссии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, руководствуясь постановлением избирательной комиссии Ставропольского края от 17 мая  2018 г. № 49/574-6 «О резерве составов участковых избирательных комиссий, формируемом на территории Ставропольского края»,  руководствуясь постановлением территориальной избирательной комиссии Андроповского района от 06 июня 2018 г. № 73/690 «О зачислении в резерв составов участковых избирательных комиссий, формируемый на территории Андроповского района Ставропольского края» (с изменениями внесенными постановлениями территориальной избирательной комиссии Андроповского района от 30 июля 2019 г. № 83/722, от 07 августа 2019 г. № 85/737, от 09 августа 2019 г. № 86/739, от 09 августа 2019 г. № 86/756, от 31 октября 2019 г. № 95/773, от 28 января 2020 г. №  97/778, от 13 марта 2020 г. № 101/787, от 13 марта 2020 г. № 101/790, от 25 марта 2020 г. № 103/803, от 19 июня 2020 г. № 107/835, от 22 июня 2020 г. № 108/836, от 22 июня 2020 г. № 108/842, от 23 июня 2020 г. № 109/847, от 27 июля 2020 г. № 119/917, от 07 августа 2020 г. № 123/948, от 07 августа 2020 г. № 123/949, от 18 августа 2020 г. № 125/969), территориальная избирательная комиссия Андроп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firstLine="700"/>
        <w:jc w:val="both"/>
        <w:rPr>
          <w:bCs/>
          <w:szCs w:val="28"/>
        </w:rPr>
      </w:pPr>
      <w:r>
        <w:rPr/>
        <w:tab/>
        <w:t xml:space="preserve">1. Назначить Малышенко Галину Николаевну,  членом участковой избирательной комиссии избирательного участка № 178  с правом решающего голоса из кандидатур, </w:t>
      </w:r>
      <w:r>
        <w:rPr>
          <w:bCs/>
        </w:rPr>
        <w:t xml:space="preserve">зачисленных в резерв составов участковых </w:t>
      </w:r>
      <w:r>
        <w:rPr>
          <w:bCs/>
          <w:szCs w:val="28"/>
        </w:rPr>
        <w:t xml:space="preserve">избирательных комиссий территориальной избирательной комиссии Андроповского района, по предложению </w:t>
      </w:r>
      <w:r>
        <w:rPr>
          <w:szCs w:val="28"/>
        </w:rPr>
        <w:t>собрания избирателей по месту жительства.</w:t>
      </w:r>
    </w:p>
    <w:p>
      <w:pPr>
        <w:pStyle w:val="Normal"/>
        <w:ind w:firstLine="700"/>
        <w:jc w:val="both"/>
        <w:rPr/>
      </w:pPr>
      <w:r>
        <w:rPr/>
        <w:t>2. Направить настоящее постановление в избирательную комиссию Ставропольского края и участковую избирательную комиссию избирательного участка № 178.</w:t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50:00Z</dcterms:created>
  <dc:creator>ААМР</dc:creator>
  <dc:description/>
  <cp:keywords/>
  <dc:language>en-US</dc:language>
  <cp:lastModifiedBy>1</cp:lastModifiedBy>
  <cp:lastPrinted>2020-08-21T16:44:00Z</cp:lastPrinted>
  <dcterms:modified xsi:type="dcterms:W3CDTF">2020-08-22T07:51:00Z</dcterms:modified>
  <cp:revision>20</cp:revision>
  <dc:subject/>
  <dc:title/>
</cp:coreProperties>
</file>