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7 с правом решающего голоса Красюк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7 с правом решающего голоса Тимофеевой Ольги Ивановны согласно постановления территориальной избирательной комиссий Андроповского района  от 18 августа 2020 г. №125</w:t>
      </w:r>
      <w:r>
        <w:rPr>
          <w:color w:val="000000"/>
          <w:szCs w:val="28"/>
        </w:rPr>
        <w:t>/962  «</w:t>
      </w:r>
      <w:r>
        <w:rPr/>
        <w:t xml:space="preserve">О прекращении полномочий члена участковой избирательной комиссии избирательного участка № 177 с правом решающего голоса </w:t>
      </w:r>
      <w:r>
        <w:rPr>
          <w:szCs w:val="28"/>
        </w:rPr>
        <w:t>Тимофеевой О.И.» и зачислении в резерв состава участковой избирательной комиссии избирательного участка № 177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Красюк Елена Александровна,  членом участковой избирательной комиссии избирательного участка № 177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43:00Z</cp:lastPrinted>
  <dcterms:modified xsi:type="dcterms:W3CDTF">2020-08-21T13:43:00Z</dcterms:modified>
  <cp:revision>24</cp:revision>
  <dc:subject/>
  <dc:title/>
</cp:coreProperties>
</file>