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74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3 с правом решающего голоса Бекиш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3 с правом решающего голоса Ершовой Нины Николаевны согласно постановления территориальной избирательной комиссий Андроповского района  от 18 августа 2020 г. №125</w:t>
      </w:r>
      <w:r>
        <w:rPr>
          <w:color w:val="000000"/>
          <w:szCs w:val="28"/>
        </w:rPr>
        <w:t>/960  «</w:t>
      </w:r>
      <w:r>
        <w:rPr/>
        <w:t xml:space="preserve">О прекращении полномочий члена участковой избирательной комиссии избирательного участка № 173 с правом решающего голоса </w:t>
      </w:r>
      <w:r>
        <w:rPr>
          <w:szCs w:val="28"/>
        </w:rPr>
        <w:t>Ершовой Н.Н.» и зачислении в резерв состава участковой избирательной комиссии избирательного участка № 173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Бекиш Ольгу Александровну,  членом участковой избирательной комиссии избирательного участка № 173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работы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39:00Z</cp:lastPrinted>
  <dcterms:modified xsi:type="dcterms:W3CDTF">2020-08-21T13:40:00Z</dcterms:modified>
  <cp:revision>24</cp:revision>
  <dc:subject/>
  <dc:title/>
</cp:coreProperties>
</file>