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 авгус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 125/971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назначении члена участковой избирательной комиссии избирательного участка № 170 с правом решающего голоса Мирошниченко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0 с правом решающего голоса Горбач Елены Кирилловны согласно постановления территориальной избирательной комиссий Андроповского района от 18 августа 2020 г. № 125/9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екращении полномочий члена участковой избирательной комиссии избирательного участка № 170 с правом решающего голоса Горбач Е.К. и зачислении в резерв состава участковой избирательной комиссии избирательного участка № 170»  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), территориальная избирательная комиссия Андроп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1. Назначить Мирошниченко Ольгу Михайловну,  членом участковой избирательной комиссии избирательного участка № 170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собрания избирателей по месту жительства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8-21T17:13:00Z</cp:lastPrinted>
  <dcterms:modified xsi:type="dcterms:W3CDTF">2020-08-21T14:13:00Z</dcterms:modified>
  <cp:revision>27</cp:revision>
  <dc:subject/>
  <dc:title/>
</cp:coreProperties>
</file>