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70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70 с правом решающего голоса Слепченко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0 с правом решающего голоса </w:t>
      </w:r>
      <w:r>
        <w:rPr>
          <w:szCs w:val="28"/>
          <w:shd w:fill="FFFFFF" w:val="clear"/>
        </w:rPr>
        <w:t xml:space="preserve">Крапивко Ларисы Александровны </w:t>
      </w:r>
      <w:r>
        <w:rPr/>
        <w:t xml:space="preserve"> согласно постановления территориальной избирательной комиссий Андроповского района  от 18 августа 2020 г. № 125/954</w:t>
      </w:r>
      <w:r>
        <w:rPr>
          <w:color w:val="000000"/>
        </w:rPr>
        <w:t xml:space="preserve">  </w:t>
      </w:r>
      <w:r>
        <w:rPr/>
        <w:t>«</w:t>
      </w:r>
      <w:r>
        <w:rPr>
          <w:szCs w:val="28"/>
        </w:rPr>
        <w:t xml:space="preserve">О прекращении полномочий члена участковой избирательной комиссии избирательного участка № 170 с правом решающего голоса Крапивко Л.А. и зачислении в резерв состава участковой избирательной комиссии избирательного участка № 170» 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значить Слепченко Галину Николаевну,  членом участковой избирательной комиссии избирательного участка № 170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по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Андроповского местного отделения Всероссийской политической партии «ЕДИНАЯ РОССИЯ» в Ставропольском крае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7:12:00Z</cp:lastPrinted>
  <dcterms:modified xsi:type="dcterms:W3CDTF">2020-08-21T14:12:00Z</dcterms:modified>
  <cp:revision>24</cp:revision>
  <dc:subject/>
  <dc:title/>
</cp:coreProperties>
</file>