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25/969    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составов участковых избирательных комиссий, сформированного на территории Андропов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. № 42-кз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на основании постановления территориальной избирательной комиссии Андроповского района от 09 июня 2020 года № 106/815 «О сборе предложений для дополнительного зачисления в резерв составов участковых избирательных комиссий на территории Андроповского района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Cs w:val="28"/>
          <w:shd w:fill="FFFFFF" w:val="clear"/>
        </w:rPr>
      </w:pPr>
      <w:r>
        <w:rPr>
          <w:szCs w:val="28"/>
        </w:rPr>
        <w:t>ПОСТАНОВЛЯЕТ:</w:t>
      </w:r>
      <w:r>
        <w:rPr>
          <w:rFonts w:cs="Arial" w:ascii="Arial" w:hAnsi="Arial"/>
          <w:color w:val="656D7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Cs w:val="28"/>
          <w:shd w:fill="FFFFFF" w:val="clear"/>
        </w:rPr>
      </w:pPr>
      <w:r>
        <w:rPr>
          <w:rFonts w:cs="Arial" w:ascii="Arial" w:hAnsi="Arial"/>
          <w:color w:val="656D78"/>
          <w:szCs w:val="28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о зачислить в резерв составов участковых избирательных комиссий, сформированного на территории Андроповского района Ставропольского края в соответствии с постановлениями территориальной избирательной комиссии Андроповского района от 06 июня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, от 09 августа 2019 года № 86/739 «О зачислении в резерв составов участковых избирательных комиссий, формируемый на территории Андроповского района Ставропольского края», лиц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0 г. № 125/969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р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Ольги Михайлов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Александр Васил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енко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н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Евгения Геннад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ьм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льяс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ю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тула Мирзабек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юх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ав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оч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а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а Екатери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аленко Валент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0 года № 125/969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апреля 2020 г. № 119/917, от 07 августа 2020 г. № 123/948, от 07 августа 20200 г. № 123/949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ind w:left="647" w:hanging="426"/>
              <w:rPr>
                <w:sz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р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и Михайло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Александр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ленко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н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ьм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лья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ю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тула Мирзабек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люх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ч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а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47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енко Валент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27" w:hanging="8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9:00Z</dcterms:created>
  <dc:creator>ААМР</dc:creator>
  <dc:description/>
  <cp:keywords/>
  <dc:language>en-US</dc:language>
  <cp:lastModifiedBy>1</cp:lastModifiedBy>
  <cp:lastPrinted>2020-08-26T17:42:00Z</cp:lastPrinted>
  <dcterms:modified xsi:type="dcterms:W3CDTF">2020-08-26T14:44:00Z</dcterms:modified>
  <cp:revision>45</cp:revision>
  <dc:subject/>
  <dc:title/>
</cp:coreProperties>
</file>