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</w:rPr>
      </w:pPr>
      <w:r>
        <w:rPr>
          <w:rFonts w:cs="Times New Roman;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8 авгус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№ 125/968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Об освобождении от должности председателя участковой избирательной комиссии избирательного участка № 192 и </w:t>
      </w:r>
      <w:r>
        <w:rPr/>
        <w:t>прекращении полномочий</w:t>
      </w:r>
      <w:r>
        <w:rPr>
          <w:bCs/>
        </w:rPr>
        <w:t xml:space="preserve"> члена участковой избирательной комиссии избирательного участка № 192 с правом решающего голоса Ворожба К.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председателя участковой избирательной комиссии избирательного участка № 192 и  обязанностей члена  участковой избирательной комиссии избирательного участка № 192 с правом решающего голоса Ворожба Кристины Дмитриевны, назначенной  в состав участковой избирательной комиссии избирательного участка № 192 постановлением территориальной избирательной комиссий Андроповского района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Регионального отделения Политической партии СПРАВЕДЛИВАЯ РОССИЯ в Ставропольском крае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ind w:firstLine="700"/>
        <w:jc w:val="both"/>
        <w:rPr>
          <w:sz w:val="24"/>
        </w:rPr>
      </w:pPr>
      <w:r>
        <w:rPr/>
        <w:tab/>
        <w:t xml:space="preserve">1. Освободить Ворожба Кристину Дмитриевну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должности председателя</w:t>
      </w:r>
      <w:r>
        <w:rPr>
          <w:b/>
          <w:bCs/>
        </w:rPr>
        <w:t xml:space="preserve"> </w:t>
      </w:r>
      <w:r>
        <w:rPr/>
        <w:t>участковой избирательной комиссии избирательного участка № 192 и обязанностей члена участковой избирательной комиссии избирательного участка № 192 с правом решающего голоса</w:t>
      </w:r>
      <w:r>
        <w:rPr>
          <w:bCs/>
        </w:rPr>
        <w:t xml:space="preserve">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92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8-20T17:41:00Z</cp:lastPrinted>
  <dcterms:modified xsi:type="dcterms:W3CDTF">2020-08-20T14:41:00Z</dcterms:modified>
  <cp:revision>24</cp:revision>
  <dc:subject/>
  <dc:title/>
</cp:coreProperties>
</file>