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№ 125</w:t>
      </w:r>
      <w:r>
        <w:rPr>
          <w:color w:val="000000"/>
        </w:rPr>
        <w:t>/967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87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87 с правом решающего голоса Савиной И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председателя участковой избирательной комиссии избирательного участка № 187 и  обязанностей члена  участковой избирательной комиссии избирательного участка № 187  с правом решающего голоса Савиной Ирины Анатольевны, назначенной  в состав участковой избирательной комиссии избирательного участка № 187 постановлением территориальной избирательной комиссий Андроповского района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Андроповского местного отделения Ставропольского регионального отделения Всероссийской политической партии "ЕДИНАЯ РОССИЯ"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 xml:space="preserve">1. Освободить Савину Ирину Анатольевну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должности председателя</w:t>
      </w:r>
      <w:r>
        <w:rPr>
          <w:b/>
          <w:bCs/>
        </w:rPr>
        <w:t xml:space="preserve"> </w:t>
      </w:r>
      <w:r>
        <w:rPr/>
        <w:t>участковой избирательной комиссии избирательного участка № 187 и обязанностей члена участковой избирательной комиссии избирательного участка № 187 с правом решающего голоса</w:t>
      </w:r>
      <w:r>
        <w:rPr>
          <w:bCs/>
        </w:rPr>
        <w:t xml:space="preserve"> до истечения срока своих полномочий.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7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20T19:43:00Z</cp:lastPrinted>
  <dcterms:modified xsi:type="dcterms:W3CDTF">2020-08-20T16:44:00Z</dcterms:modified>
  <cp:revision>26</cp:revision>
  <dc:subject/>
  <dc:title/>
</cp:coreProperties>
</file>