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№ 125/964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81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81 с правом решающего голоса Демьяненко Н.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председателя участковой избирательной комиссии избирательного участка № 181 и  обязанностей члена  участковой избирательной комиссии избирательного участка № 181  с правом решающего голоса Демьяненко Натальи Ивановны, назначенной  в состав участковой избирательной комиссии избирательного участка № 181 постановлением территориальной избирательной комиссий Андроповского района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Андроповского местного отделения Ставропольского регионального отделения Всероссийской политической партии «ЕДИНАЯ РОССИЯ»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>1. Освободить Демьяненко Наталью Ивановну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должности председателя</w:t>
      </w:r>
      <w:r>
        <w:rPr>
          <w:b/>
          <w:bCs/>
        </w:rPr>
        <w:t xml:space="preserve"> </w:t>
      </w:r>
      <w:r>
        <w:rPr/>
        <w:t>участковой избирательной комиссии избирательного участка № 181 и обязанностей члена участковой избирательной комиссии избирательного участка № 181 с правом решающего голоса</w:t>
      </w:r>
      <w:r>
        <w:rPr>
          <w:bCs/>
        </w:rPr>
        <w:t xml:space="preserve"> до истечения срока своих полномочий.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1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13T18:58:00Z</cp:lastPrinted>
  <dcterms:modified xsi:type="dcterms:W3CDTF">2020-08-20T14:18:00Z</dcterms:modified>
  <cp:revision>23</cp:revision>
  <dc:subject/>
  <dc:title/>
</cp:coreProperties>
</file>