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8 августа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125/959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кращении полномочий члена участковой избирательной комиссии избирательного участка № 171 с правом решающего голоса Назаровой </w:t>
      </w:r>
      <w:r>
        <w:rPr>
          <w:szCs w:val="28"/>
        </w:rPr>
        <w:t xml:space="preserve">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В соответствии с подпунктом «а» пункта 6 статьи 29 Федерального </w:t>
      </w:r>
      <w:r>
        <w:rPr>
          <w:szCs w:val="28"/>
        </w:rPr>
        <w:t xml:space="preserve">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сложении своих полномочий члена  участковой избирательной комиссии избирательного участка № 171 с правом решающего голоса Назаровой Светланы Александровны, назначенной  в состав участковой избирательной комиссии избирательного участка № 171 постановлением территориальной избирательной комиссий Андроповского района  от 09 августа 2019 г. № </w:t>
      </w:r>
      <w:r>
        <w:rPr/>
        <w:t>86/741</w:t>
      </w:r>
      <w:r>
        <w:rPr>
          <w:szCs w:val="28"/>
        </w:rPr>
        <w:t xml:space="preserve">  «</w:t>
      </w:r>
      <w:r>
        <w:rPr/>
        <w:t>О назначении члена участковой избирательной комиссии избирательного участка № 171 с правом решающего голоса Назарову С.А.</w:t>
      </w:r>
      <w:r>
        <w:rPr>
          <w:szCs w:val="28"/>
        </w:rPr>
        <w:t>» по предложению собрания избирателей по месту работы</w:t>
      </w:r>
      <w:r>
        <w:rPr>
          <w:color w:val="000000"/>
          <w:szCs w:val="28"/>
        </w:rPr>
        <w:t>,</w:t>
      </w:r>
      <w:r>
        <w:rPr>
          <w:szCs w:val="28"/>
        </w:rPr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Назарову Светланы Александровны от обязанностей члена участковой избирательной комиссии избирательного участка № 171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1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8-20T17:19:00Z</cp:lastPrinted>
  <dcterms:modified xsi:type="dcterms:W3CDTF">2020-08-21T13:18:00Z</dcterms:modified>
  <cp:revision>31</cp:revision>
  <dc:subject/>
  <dc:title/>
</cp:coreProperties>
</file>