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18 августа 2020 года</w:t>
      </w:r>
      <w:r>
        <w:rPr>
          <w:bCs/>
          <w:szCs w:val="28"/>
        </w:rPr>
        <w:t xml:space="preserve">                        с. Курсавка</w:t>
      </w:r>
      <w:r>
        <w:rPr>
          <w:szCs w:val="28"/>
        </w:rPr>
        <w:t xml:space="preserve">                                   № 125/956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екращении полномочий члена участковой избирательной комиссии избирательного участка № 170 с правом решающего голоса Горбач Е.К. и зачислении в резерв состава участковой избирательной комиссии избирательного участка № 170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 2012 г. № 152/1137-6, на основании заявления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сложении полномочий члена участковой избирательной комиссии избирательного участка № 170 с правом решающего голоса и заявления о зачислении в  резерв участковой избирательной комиссии  Горбач Елены Кирилловны, назначенной  в состав участковой избирательной комиссии избирательного участка № 170 постановлением территориальной избирательной комиссий Андроповского района  от 06 июня 2018 г. № 73/666  «О формировании участковых избирательных комиссий избирательных участков № 170-192» по предложению собрания избирателей по месту жительс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свободить Горбач Елену Кирилловну от обязанности члена участковой избирательной комиссии избирательного участка № 170  с правом решающего голоса до истечения срока своих полномочий.</w:t>
      </w:r>
    </w:p>
    <w:p>
      <w:pPr>
        <w:pStyle w:val="Normal"/>
        <w:jc w:val="both"/>
        <w:rPr/>
      </w:pPr>
      <w:r>
        <w:rPr>
          <w:szCs w:val="28"/>
        </w:rPr>
        <w:tab/>
        <w:t>2. Зачислить Горбач Елену Кирилловну в резерв состава участковой избирательной комиссии избирательного участка № 1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  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7:00Z</dcterms:created>
  <dc:creator>ААМР</dc:creator>
  <dc:description/>
  <cp:keywords/>
  <dc:language>en-US</dc:language>
  <cp:lastModifiedBy>1</cp:lastModifiedBy>
  <cp:lastPrinted>2020-08-21T17:09:00Z</cp:lastPrinted>
  <dcterms:modified xsi:type="dcterms:W3CDTF">2020-08-21T14:09:00Z</dcterms:modified>
  <cp:revision>29</cp:revision>
  <dc:subject/>
  <dc:title/>
</cp:coreProperties>
</file>