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августа 2020 года</w:t>
      </w:r>
      <w:r>
        <w:rPr>
          <w:bCs/>
          <w:szCs w:val="28"/>
        </w:rPr>
        <w:t xml:space="preserve">                     с. Курсавка</w:t>
      </w:r>
      <w:r>
        <w:rPr>
          <w:szCs w:val="28"/>
        </w:rPr>
        <w:t xml:space="preserve">                                № 125/955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екращении полномочий члена участковой избирательной комиссии избирательного участка № 170 с правом решающего голоса Алиевой С.А. и зачислении в резерв состава участковой избирательной комиссии избирательного участка № 1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</w:t>
      </w:r>
      <w:r>
        <w:rPr>
          <w:color w:val="000000"/>
          <w:szCs w:val="28"/>
        </w:rPr>
        <w:t>о</w:t>
      </w:r>
      <w:r>
        <w:rPr>
          <w:szCs w:val="28"/>
        </w:rPr>
        <w:t xml:space="preserve"> сложении полномочий члена участковой избирательной комиссии избирательного участка № 170 с правом решающего голоса и заявления о зачислении в  резерв участковой избирательной комиссии Алиевой Светланы Александровны, назначенной в состав участковой избирательной комиссии избирательного участка № 170 постановлением территориальной избирательной комиссий Андроповского района  от 06 июня 2018 г. № 73/666  «О формировании участковых избирательных комиссий избирательных участков № 170-192» по предложению Регионального отделения в Ставропольском крае политической партии «Демократическая партия Росс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Освободить Алиеву Светлану Александровну от обязанности члена участковой избирательной комиссии избирательного участка № 170  с правом решающего голоса до истечения срока свои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2. Зачислить Алиеву Светлану Александровну в резерв состава участковой избирательной комиссии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1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  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7:00Z</dcterms:created>
  <dc:creator>ААМР</dc:creator>
  <dc:description/>
  <cp:keywords/>
  <dc:language>en-US</dc:language>
  <cp:lastModifiedBy>1</cp:lastModifiedBy>
  <cp:lastPrinted>2020-08-21T17:09:00Z</cp:lastPrinted>
  <dcterms:modified xsi:type="dcterms:W3CDTF">2020-08-21T14:09:00Z</dcterms:modified>
  <cp:revision>28</cp:revision>
  <dc:subject/>
  <dc:title/>
</cp:coreProperties>
</file>