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>
          <w:szCs w:val="28"/>
        </w:rPr>
        <w:t xml:space="preserve">                                №  125/954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екращении полномочий члена участковой избирательной комиссии избирательного участка № 170 с правом решающего голоса Крапивко Л.А. и зачислении в резерв состава участковой избирательной комиссии избирательного участка № 1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 2012 г. № 152/1137-6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полномочий председателя и члена участковой избирательной комиссии избирательного участка № 170 с правом решающего голоса и заявления о зачислении в  резерв участковой избирательной комиссии  Крапивко Ларисы Александровны, назначенной 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06 июня 2018 г. №  73/666 «О формировании участковых избирательных комиссий избирательных участков № 170-192» по предложению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>1. Освободить Крапивко Ларису Александровн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от должности   председателя участковой избирательной комиссии избирательного участка № 170  и обязанностей члена участковой избирательной комиссии избирательного участка № 170 с правом решающего голоса до истечения срока свои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>2. Зачислить Крапивко Ларису Александровну в резерв состава участковой избирательной комиссии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7:00Z</dcterms:created>
  <dc:creator>ААМР</dc:creator>
  <dc:description/>
  <cp:keywords/>
  <dc:language>en-US</dc:language>
  <cp:lastModifiedBy>1</cp:lastModifiedBy>
  <cp:lastPrinted>2020-08-13T19:09:00Z</cp:lastPrinted>
  <dcterms:modified xsi:type="dcterms:W3CDTF">2020-08-21T12:50:00Z</dcterms:modified>
  <cp:revision>25</cp:revision>
  <dc:subject/>
  <dc:title/>
</cp:coreProperties>
</file>