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7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 123/950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3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310  Хворостянского Юрия Владимировича, члена участковой избирательной комиссии избирательного участка № 1310 с правом решающего голоса, 1961 года рождения, образование высшее, механизация сельского хозяйства, директор Муниципального бюджетного учреждения Андроповского муниципального района Ставропольского края «Служба спасения»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310 организовать проведение первого заседания участковой избирательной комиссии избирательного участка № 1310 нового состава до 15 августа 2020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310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8-07T15:46:00Z</cp:lastPrinted>
  <dcterms:modified xsi:type="dcterms:W3CDTF">2020-08-07T12:46:00Z</dcterms:modified>
  <cp:revision>26</cp:revision>
  <dc:subject/>
  <dc:title/>
</cp:coreProperties>
</file>