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07 августа 2020 года</w:t>
      </w:r>
      <w:r>
        <w:rPr>
          <w:bCs/>
          <w:szCs w:val="28"/>
        </w:rPr>
        <w:t xml:space="preserve">                         с. Курсавка</w:t>
      </w:r>
      <w:r>
        <w:rPr/>
        <w:t xml:space="preserve">                                № 123/949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ении кандидатур из резерва составов участковых избирательных комиссий, сформированного на территории Андропов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 и 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от 19 ноября 2003 г. № 42-кз «О системе избирательных комиссий в Ставропольском крае», пунктов 7 и 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территориальной избирательной комиссии Андроповского района от 06 июня 2018 года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 97/778, от 13 марта 2020 года № 101/787, от 13 марта 2020 года № 101/790, от 25 марта 2020 года № 103/803, от 19 июня 2020 года № 107/835, от 22 июня 2020 года № 108/836, от 22 июня 2020 года № 108/842, от 23 июня 2020 г. № 109/847, от 27 июля 2020 г. № 119/917, от 07 августа 2020 г. № 123/948), на основании постановления территориальной избирательной комиссии Андроповского района от 06 июля 2020 г. № 116/866 «О приеме предложений по кандидатурам членов участковой избирательной комиссии с правом решающего голоса (в резерв состава участковой избирательной комиссии) избирательного участка № 1310) территориальная избирательная комиссия Андроп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резерва составов участковых избирательных комиссий, формируемого на территории Андроповского района Ставропольского края, лиц согласно прилагаемому списк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местить настоящее постановление и список лиц, зачисленных в резерв составов участковых избирательных комиссий</w:t>
      </w:r>
      <w:r>
        <w:rPr/>
        <w:t xml:space="preserve">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вгуста 2020 г. № 123/949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лиц, дополнительно зачисленных в резерв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Андроп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552"/>
        <w:gridCol w:w="3182"/>
        <w:gridCol w:w="1418"/>
        <w:gridCol w:w="149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огла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та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- администрация Андроп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вгуста 2020 года № 123/949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97/778, от 13 марта 2020 года № 101/787, от 13 марта 2020 года № 101/790, от 25 марта 2020 года № 103/803, от 19 июня 2020 г. № 107/835, от 22 июня 2020 г. № 108/836, от 22 июня 2020 г. № 108/842, от 23 июня 2020 г. № 109/847, от 27 июля 2020 г. № 119/917, от 07 августа 2020 г. № 123/948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зачисленных в резерв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Андроп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тавропольского края</w:t>
      </w:r>
    </w:p>
    <w:tbl>
      <w:tblPr>
        <w:tblW w:w="100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3543"/>
        <w:gridCol w:w="1418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47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</w:p>
          <w:p>
            <w:pPr>
              <w:pStyle w:val="ConsPlusNormal"/>
              <w:ind w:left="647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чкова Ан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ченко Гал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юб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унова Гал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Элеонора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Татья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р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ков Юрий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и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бинск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ич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ец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вди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Светла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енко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лександр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ирбе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дулах Фажру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Маргарит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Светла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н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ль Любовь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Любовь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айхан Зияу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раш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ат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я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п 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Зухра Агучу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Нина Александровна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уль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енко Валент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нко Лид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Наталь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вова Афина Анастас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форан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с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ту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хина Елизавет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Тать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Ул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шко Антон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лова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Антон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Ларис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ченко Анастаси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в Серг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а Н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86 -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атьяны Николаев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86 -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Николая Николае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ян Ольга Ардва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Крист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ников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ксандр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е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ВЕТЕРАНОВ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Дмитрий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Анжела Ис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т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Галин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Денис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рю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Еле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ен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н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села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Владислав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 Евг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Наталья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скерова Юли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Кс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1 – 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2 –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1 – 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2 –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кул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Солуно-Дмитрие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сил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а Май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ле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сох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рсент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59:00Z</dcterms:created>
  <dc:creator>ААМР</dc:creator>
  <dc:description/>
  <cp:keywords/>
  <dc:language>en-US</dc:language>
  <cp:lastModifiedBy>1</cp:lastModifiedBy>
  <cp:lastPrinted>2020-08-07T16:51:00Z</cp:lastPrinted>
  <dcterms:modified xsi:type="dcterms:W3CDTF">2020-08-07T13:52:00Z</dcterms:modified>
  <cp:revision>25</cp:revision>
  <dc:subject/>
  <dc:title/>
</cp:coreProperties>
</file>