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7 августа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23/94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м зачислении в резерв участковой избирательной комиссии № 1310, сформированной на территории Андроповского района Ставропольского края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 и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от 19 ноября 2003 г. № 42-кз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территориальной избирательной комиссии Андроповского района от 06 июня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, от 22 июня 2020 года № 108/842, от 23 июня 2020 г. № 109/847, от 27 июля 2020 г. № 119/917), на основании постановления территориальной избирательной комиссии Андроповского района от 06 июля 2020 г. № 116/866 «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1310» территориальная избирательная комиссия Андроп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о зачислить в резерв участковой избирательной комиссии № 1310, сформированной на территории Андроповского района Ставропольского края,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и список лиц, зачисленных в резерв составов участковых избирательных комиссий</w:t>
      </w:r>
      <w:r>
        <w:rPr/>
        <w:t xml:space="preserve">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20 г. № 123/948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ц, дополнительно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552"/>
        <w:gridCol w:w="3182"/>
        <w:gridCol w:w="1418"/>
        <w:gridCol w:w="14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927" w:hanging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сох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рсенть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20 года № 123/948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. № 108/836, от 22 июня 2020 г. № 108/842, от 23 июня 2020 г. № 109/847, от 27 июля 2020 г. № 119/917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Андроп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авропольского края</w:t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</w:p>
          <w:p>
            <w:pPr>
              <w:pStyle w:val="ConsPlusNormal"/>
              <w:ind w:left="647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ченко 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д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бе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т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ул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форан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у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рист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647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1 – 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 №192 –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кул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муниципального образования Солуно-Дмитрие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огла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 - администрация Андроп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927" w:hanging="8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сох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9:00Z</dcterms:created>
  <dc:creator>ААМР</dc:creator>
  <dc:description/>
  <cp:keywords/>
  <dc:language>en-US</dc:language>
  <cp:lastModifiedBy>1</cp:lastModifiedBy>
  <cp:lastPrinted>2020-08-07T15:36:00Z</cp:lastPrinted>
  <dcterms:modified xsi:type="dcterms:W3CDTF">2020-08-07T12:36:00Z</dcterms:modified>
  <cp:revision>22</cp:revision>
  <dc:subject/>
  <dc:title/>
</cp:coreProperties>
</file>