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/>
      </w:pPr>
      <w:r>
        <w:rPr/>
        <w:t>07 августа  2020 года</w:t>
      </w:r>
      <w:r>
        <w:rPr>
          <w:bCs/>
          <w:szCs w:val="28"/>
        </w:rPr>
        <w:t xml:space="preserve">                         с. Курсавка</w:t>
      </w:r>
      <w:r>
        <w:rPr/>
        <w:t xml:space="preserve">                                № 123/947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 избирательного участка № 13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. № 67-ФЗ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 192/1337-5, под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а 9 статьи 6 Закона Ставропольского края от 19 ноября 2003 г. № 42-кз «О системе избирательных комиссий в Ставропольском крае», территориальная избирательная комиссия Андроп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оличественный состав  участковой избирательной комиссии избирательного участка № 131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формировать  участковую  избирательную  комиссию избирательного участка № 1310 со сроком полномочий пять лет (2020-2025 гг.), назначив в их состав членами участковой избирательной комиссии с правом решающего голоса лиц, согласно прилагаемого спи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участковую избирательную комиссию № 1310.</w:t>
      </w:r>
    </w:p>
    <w:p>
      <w:pPr>
        <w:pStyle w:val="Normal"/>
        <w:ind w:firstLine="709"/>
        <w:jc w:val="both"/>
        <w:rPr/>
      </w:pPr>
      <w:r>
        <w:rPr/>
        <w:t>5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20г. № 123/947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избирательного участка № 13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85"/>
        <w:gridCol w:w="425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 избирательного участ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й соста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20 г. № 123/947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31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0-2025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р Геворг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глаз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та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Григо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ростянск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в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6:00Z</dcterms:created>
  <dc:creator>ААМР</dc:creator>
  <dc:description/>
  <cp:keywords/>
  <dc:language>en-US</dc:language>
  <cp:lastModifiedBy>1</cp:lastModifiedBy>
  <cp:lastPrinted>2020-08-07T15:11:00Z</cp:lastPrinted>
  <dcterms:modified xsi:type="dcterms:W3CDTF">2020-08-07T12:12:00Z</dcterms:modified>
  <cp:revision>24</cp:revision>
  <dc:subject/>
  <dc:title/>
</cp:coreProperties>
</file>