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2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Головко Андрея Викторовича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ого местного отделения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Головко Андрея Викторовича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8 часов 30 минут</w:t>
      </w:r>
      <w:r>
        <w:rPr/>
        <w:t xml:space="preserve"> Головко Андрея Викторовича, 1974 года рождения, проживающего в селе Суркуль Андроповского района Ставропольского края,</w:t>
      </w:r>
      <w:r>
        <w:rPr>
          <w:bCs/>
          <w:szCs w:val="28"/>
        </w:rPr>
        <w:t xml:space="preserve"> образование высшее, заместитель главного врача по клинико-экспертной работе Государственного бюджетного учреждения здравоохранения Ставропольского края «Андроповская районная больница»,</w:t>
      </w:r>
      <w:r>
        <w:rPr/>
        <w:t xml:space="preserve"> депутат Думы  муниципального образования Курсавского сельсовета Андроповского района Ставропольского края пятого созыва</w:t>
      </w:r>
      <w:r>
        <w:rPr>
          <w:bCs/>
        </w:rPr>
        <w:t xml:space="preserve">, осуществляющего свои полномочия на непостоянной основе, депутат Совета Андроповского муниципального района Ставропольского края четвертого созыва, осуществляющего свои полномочия на непостоянной основе, 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ыдвинутого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6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 Головко Андрею Викторовичу</w:t>
      </w:r>
      <w:r>
        <w:rPr>
          <w:szCs w:val="28"/>
        </w:rPr>
        <w:t xml:space="preserve"> удостоверение установленного образца о регистрации его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8T17:46:00Z</cp:lastPrinted>
  <dcterms:modified xsi:type="dcterms:W3CDTF">2020-07-28T14:46:00Z</dcterms:modified>
  <cp:revision>19</cp:revision>
  <dc:subject/>
  <dc:title/>
</cp:coreProperties>
</file>