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7 июля 2020 года</w:t>
      </w:r>
      <w:r>
        <w:rPr>
          <w:bCs/>
          <w:szCs w:val="28"/>
        </w:rPr>
        <w:t xml:space="preserve">                   с. Курсавка</w:t>
      </w:r>
      <w:r>
        <w:rPr>
          <w:color w:val="000000"/>
        </w:rPr>
        <w:t xml:space="preserve">                                  №   119/916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8 с правом решающего голоса Нежельцов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8 с правом решающего голоса Иващенко Василия Владимировича согласно постановления территориальной избирательной комиссий Андроповского района  от 27 июля 2020 года № </w:t>
      </w:r>
      <w:r>
        <w:rPr>
          <w:color w:val="000000"/>
        </w:rPr>
        <w:t xml:space="preserve">119/916 </w:t>
      </w:r>
      <w:r>
        <w:rPr/>
        <w:t>«Об освобождении от должности председателя участковой избирательной комиссии избирательного участка № 188 и прекращении полномочий члена участковой избирательной комиссии избирательного участка № 188 с правом решающего голоса Иващенко В.В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уководствуясь постановлением избирательной комиссии Ставропольского края от 17 мая  2018 года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, от 19 июня 2020 года № 107/835, от 22 июня 2020 года № 108/836, от 22 июня 2020 г. № 108/842, от 23 июня 2020 г. № 109/947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/>
      </w:pPr>
      <w:r>
        <w:rPr/>
        <w:tab/>
        <w:t xml:space="preserve">1. Назначить Нежельцову Екатерину Александровну,  членом участковой избирательной комиссии избирательного участка № 188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color w:val="000000"/>
          <w:szCs w:val="28"/>
          <w:shd w:fill="FFFFFF" w:val="clear"/>
        </w:rPr>
        <w:t>Андроповского местного отделения Всероссийской политической партии "ЕДИНАЯ РОССИЯ" в Ставропольском крае</w:t>
      </w:r>
      <w:r>
        <w:rPr/>
        <w:t xml:space="preserve">. </w:t>
      </w:r>
    </w:p>
    <w:p>
      <w:pPr>
        <w:pStyle w:val="TextBody"/>
        <w:spacing w:before="0" w:after="0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8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7-25T16:39:00Z</cp:lastPrinted>
  <dcterms:modified xsi:type="dcterms:W3CDTF">2020-07-25T13:40:00Z</dcterms:modified>
  <cp:revision>25</cp:revision>
  <dc:subject/>
  <dc:title/>
</cp:coreProperties>
</file>