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Body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06 июля 2020 г.                                                                                   № 116/868</w:t>
      </w:r>
    </w:p>
    <w:p>
      <w:pPr>
        <w:pStyle w:val="BodyText3"/>
        <w:overflowPunct w:val="true"/>
        <w:autoSpaceDE w:val="true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с. Курса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Cs w:val="28"/>
        </w:rPr>
        <w:t>О Рабочей группе по приему и проверке избирательных документов, представляемых кандидатами в территориальную избирательную комиссию Андроповского  района при проведении выборов в представительный орган Андроповского муниципального округа Ставропольского края первого созыва</w:t>
      </w:r>
    </w:p>
    <w:p>
      <w:pPr>
        <w:pStyle w:val="Normal"/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7 статьи 28 Закона Ставропольского края от 12 мая 2017 г. № 50-кз «О   выборах в органы местного самоуправления муниципальных образований  Ставропольского  края», руководствуясь пунктом 2.1 Методических рекомендаций,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х постановлением Центральной избирательной комиссии Российской Федерации от 11 июня 2014 г. № 235/1486-6</w:t>
      </w:r>
      <w:r>
        <w:rPr/>
        <w:t xml:space="preserve">, </w:t>
      </w:r>
      <w:r>
        <w:rPr>
          <w:szCs w:val="28"/>
        </w:rPr>
        <w:t>постановлением избирательной комиссии Ставропольского края от  5 марта 2020 г.  № 110/954-6 «О возложении полномочий избирательной комиссии вновь образованного муниципального образования Андроповского  муниципального округа Ставропольского края на территориальную избирательную комиссию Андроповского района»</w:t>
      </w:r>
      <w:r>
        <w:rPr/>
        <w:t xml:space="preserve">, </w:t>
      </w:r>
      <w:r>
        <w:rPr>
          <w:szCs w:val="28"/>
        </w:rPr>
        <w:t xml:space="preserve">территориальная  избирательная комиссия Андроповского района </w:t>
      </w:r>
      <w:r>
        <w:rPr/>
        <w:t xml:space="preserve"> </w:t>
      </w:r>
    </w:p>
    <w:p>
      <w:pPr>
        <w:pStyle w:val="Normal"/>
        <w:autoSpaceDE w:val="false"/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autoSpaceDE w:val="false"/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1. Создать Рабочую группу по приему и проверке избирательных документов, представляемых кандидатами в территориальную избирательную комиссию Андроповского района при проведении выборов в представительный орган Андроповского муниципального округа Ставропольского края первого созыва и утвердить ее состав в прилагаемом составе.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2. Утвердить прилагаемое Положение о Рабочей группе по приему и проверке избирательных документов, представляемых  кандидатами в территориальную избирательную комиссию Андроповского района при проведении  выборов в представительный орган Андроповского муниципального округа Ставропольского края первого созы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Разместить настоящее постановление в информационно-телекоммуникационной сети «Интернет» </w:t>
      </w:r>
      <w:r>
        <w:rPr>
          <w:bCs/>
          <w:szCs w:val="28"/>
        </w:rPr>
        <w:t xml:space="preserve">на странице </w:t>
      </w:r>
      <w:r>
        <w:rPr>
          <w:szCs w:val="28"/>
        </w:rPr>
        <w:t>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bCs/>
          <w:szCs w:val="26"/>
        </w:rPr>
        <w:t xml:space="preserve">4. </w:t>
      </w:r>
      <w:r>
        <w:rPr>
          <w:szCs w:val="26"/>
        </w:rPr>
        <w:t>Контроль за выполнением настоящего постановления возложить на</w:t>
      </w:r>
      <w:r>
        <w:rPr>
          <w:szCs w:val="28"/>
        </w:rPr>
        <w:t xml:space="preserve"> секретаря территориальной избирательной комиссии </w:t>
      </w:r>
      <w:r>
        <w:rPr>
          <w:color w:val="000000"/>
          <w:szCs w:val="28"/>
        </w:rPr>
        <w:t xml:space="preserve">Андроповского района </w:t>
      </w:r>
      <w:r>
        <w:rPr>
          <w:szCs w:val="28"/>
        </w:rPr>
        <w:t xml:space="preserve"> А.Н. Кристову.</w:t>
      </w:r>
    </w:p>
    <w:p>
      <w:pPr>
        <w:pStyle w:val="21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21"/>
              <w:spacing w:lineRule="exact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bCs/>
                <w:color w:val="000000"/>
              </w:rPr>
              <w:t>Председатель</w:t>
            </w:r>
          </w:p>
        </w:tc>
        <w:tc>
          <w:tcPr>
            <w:tcW w:w="3190" w:type="dxa"/>
            <w:tcBorders/>
          </w:tcPr>
          <w:p>
            <w:pPr>
              <w:pStyle w:val="21"/>
              <w:snapToGrid w:val="false"/>
              <w:spacing w:lineRule="exact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21"/>
              <w:spacing w:lineRule="exact" w:line="240" w:before="0" w:after="0"/>
              <w:contextualSpacing/>
              <w:jc w:val="right"/>
              <w:rPr>
                <w:color w:val="000000"/>
                <w:szCs w:val="28"/>
              </w:rPr>
            </w:pPr>
            <w:r>
              <w:rPr>
                <w:bCs/>
                <w:color w:val="000000"/>
              </w:rPr>
              <w:t>Т.Н.Щерба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snapToGrid w:val="false"/>
              <w:spacing w:lineRule="exact" w:line="240"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21"/>
              <w:snapToGrid w:val="false"/>
              <w:spacing w:lineRule="exact" w:line="240"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21"/>
              <w:snapToGrid w:val="false"/>
              <w:spacing w:lineRule="exact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spacing w:lineRule="auto" w:line="240" w:before="0" w:after="12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кретарь</w:t>
            </w:r>
          </w:p>
        </w:tc>
        <w:tc>
          <w:tcPr>
            <w:tcW w:w="3190" w:type="dxa"/>
            <w:tcBorders/>
          </w:tcPr>
          <w:p>
            <w:pPr>
              <w:pStyle w:val="21"/>
              <w:snapToGrid w:val="false"/>
              <w:spacing w:lineRule="auto" w:line="240" w:before="0" w:after="12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21"/>
              <w:spacing w:lineRule="auto" w:line="240" w:before="0" w:after="120"/>
              <w:contextualSpacing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Н.Крист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56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962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szCs w:val="28"/>
        </w:rPr>
      </w:pPr>
      <w:r>
        <w:rPr>
          <w:szCs w:val="28"/>
        </w:rPr>
        <w:t xml:space="preserve">постановлением территориальной </w:t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autoSpaceDE w:val="false"/>
        <w:spacing w:lineRule="exact" w:line="240"/>
        <w:ind w:left="4820" w:hanging="0"/>
        <w:jc w:val="center"/>
        <w:rPr/>
      </w:pPr>
      <w:r>
        <w:rPr>
          <w:szCs w:val="28"/>
        </w:rPr>
        <w:t>Андроповского  района</w:t>
      </w:r>
    </w:p>
    <w:p>
      <w:pPr>
        <w:pStyle w:val="Normal"/>
        <w:autoSpaceDE w:val="false"/>
        <w:spacing w:lineRule="exact" w:line="240"/>
        <w:ind w:left="4962" w:hanging="0"/>
        <w:jc w:val="center"/>
        <w:rPr>
          <w:szCs w:val="28"/>
        </w:rPr>
      </w:pPr>
      <w:r>
        <w:rPr>
          <w:szCs w:val="28"/>
        </w:rPr>
        <w:t>от 06 июля 2020 г. № 116/868</w:t>
      </w:r>
    </w:p>
    <w:p>
      <w:pPr>
        <w:pStyle w:val="Normal"/>
        <w:autoSpaceDE w:val="false"/>
        <w:spacing w:lineRule="exact" w:line="24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став</w:t>
      </w:r>
    </w:p>
    <w:p>
      <w:pPr>
        <w:pStyle w:val="Normal"/>
        <w:autoSpaceDE w:val="false"/>
        <w:spacing w:lineRule="exact" w:line="2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чей группы по приему и проверке избирательных документов, 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ставляемых кандидатами в территориальную избирательную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Cs w:val="28"/>
        </w:rPr>
        <w:t xml:space="preserve">комиссию Андроповского  района при проведении выборов в 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ставительный орган Андроповского муниципального округа 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вропольского края первого созыва  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Щербаков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атьяна Никола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Андроповского района, руководитель рабочей групп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ристов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нна Никола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секретарь территориальной избирательной комиссии Андроповского района, секретарь рабочей групп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Левченко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ртур Эдуард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член территориальной избирательной комиссии Степновского района с правом решающего голос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рлова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нна Григор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меститель председателя территориальной избирательной комиссии Андроповского район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естеренк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ария Александр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член территориальной избирательной комиссии Андроповского  района с правом решающего голос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озьмов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Елена Александр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член территориальной избирательной комиссии Андроповского  района с правом решающего голос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Ярославцев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Олег Александ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Cs/>
              </w:rPr>
              <w:t>старший эксперт МЭКО г. Невинномысск, майор полиции 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кретарь                                                                         А.Н.Кристова</w:t>
      </w:r>
    </w:p>
    <w:p>
      <w:pPr>
        <w:pStyle w:val="Normal"/>
        <w:autoSpaceDE w:val="false"/>
        <w:spacing w:lineRule="exact" w:line="240"/>
        <w:ind w:left="4962" w:hanging="0"/>
        <w:jc w:val="center"/>
        <w:rPr/>
      </w:pPr>
      <w:r>
        <w:rPr>
          <w:sz w:val="24"/>
        </w:rPr>
        <w:t xml:space="preserve">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szCs w:val="28"/>
        </w:rPr>
      </w:pPr>
      <w:r>
        <w:rPr>
          <w:szCs w:val="28"/>
        </w:rPr>
        <w:t xml:space="preserve">постановлением территориальной </w:t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autoSpaceDE w:val="false"/>
        <w:spacing w:lineRule="exact" w:line="240"/>
        <w:ind w:left="4820" w:hanging="0"/>
        <w:jc w:val="center"/>
        <w:rPr/>
      </w:pPr>
      <w:r>
        <w:rPr>
          <w:szCs w:val="28"/>
        </w:rPr>
        <w:t>Андроповского  района</w:t>
      </w:r>
    </w:p>
    <w:p>
      <w:pPr>
        <w:pStyle w:val="Normal"/>
        <w:autoSpaceDE w:val="false"/>
        <w:spacing w:lineRule="exact" w:line="240"/>
        <w:ind w:left="4962" w:hanging="0"/>
        <w:jc w:val="center"/>
        <w:rPr>
          <w:szCs w:val="28"/>
        </w:rPr>
      </w:pPr>
      <w:r>
        <w:rPr>
          <w:szCs w:val="28"/>
        </w:rPr>
        <w:t xml:space="preserve">от 06 июля 2020 г. № 116/868 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бочей группе по приему и проверке избирательных документов, 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ставляемых кандидатами в территориальную избирательную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Cs w:val="28"/>
        </w:rPr>
        <w:t xml:space="preserve">комиссию Андроповского  района при проведении выборов в 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ставительный орган Андроповского муниципального округа 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вропольского края первого созыва 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. Общие положения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 Настоящее Положение определяет порядок формирования и деятельности Рабочей группы по приему и проверке избирательных документов, представляемых  кандидатами в территориальную избирательную комиссию Андроповского района (далее – Комиссия) при проведении выборов в представительный орган Андроповского муниципального округа Ставропольского края первого созыва (далее – Рабочая группа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 Рабочая группа в своей деятельности руководствуется Федеральным законом «Об основных гарантиях избирательных прав и права на участие в референдуме граждан Российской Федерации» (далее – Федеральный закон), иными федеральными законами, Законом Ставропольского края «О выборах в органы местного самоуправления муниципальных образований Ставропольского края» (далее – Закон края), иными законами Ставропольского края, постановлениями Центральной избирательной комиссии Российской Федерации, постановлениями Комиссии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 Рабочая группа в своей деятельности использует программно-техни-ческие и коммуникационные возможности, предоставляемые Государственной автоматизированной системой Российской Федерации «Выборы» (далее – ГАС «Выборы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4. Члены Рабочей группы и привлеченные специалисты, использующие в своей деятельности программно-технические и коммуникационные возможности ГАС «Выборы» и осуществляющие обмен информацией с администратором баз данных, обязаны неукосните</w:t>
      </w:r>
      <w:r>
        <w:rPr>
          <w:szCs w:val="28"/>
          <w:u w:val="single"/>
        </w:rPr>
        <w:t>л</w:t>
      </w:r>
      <w:r>
        <w:rPr>
          <w:szCs w:val="28"/>
        </w:rPr>
        <w:t>ьно соблюдать требования Федерального закона «О государственной автоматизированной системе Российской Федерации «Выборы», нормативных ак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, касающейся обращения с базами данных, персональными (конфиденциальными) данными об избирателях, кандидатах, иных участниках избирательн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5. Рабочая группа осуществляет работу по приему и проверке избирательных документов, представляемых кандидатами в Комиссию, по результатам которой Рабочей группой готовятся и вносятся на рассмотрение Комиссии проекты постановлений, о регистрации либо об отказе в регистрации кандидатов в  представительный орган Андроповского муниципального округа Ставропольского края первого созыва и по другим вопросам, предусмотренным Федеральным законом и Законом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6. При приеме избирательных документов ведется видео и аудиозапись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. Основные задачи и функции Рабочей группы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. Задачами Рабочей группы являются прием избирательных документов, представляемых кандидатами в Комиссию, проверка их соответствия требованиям Федерального закона и Закона края, подготовка соответствующих проектов постановлени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2. Рабочая группа для выполнения возложенных на нее задач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имает от кандидатов документы, необходимые для регистрации кандид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веряет наличие документов, необходимых для регистрации кандидатов, и выдает кандидату письменное подтверждение принятия документов с их описью, а также указанием даты и времени их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оверяет достоверность сведений о кандидатах, выдвинутых кандидатами в представительный орган Андроповского муниципального округа Ставропольского края первого созы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имает документы, необходимые для регистрации уполномоченных представителей кандидатов по финансовым вопросам, доверенных лиц кандида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имает и готовит документы для выдачи удостоверения члена Комиссии с правом совещательного голоса от кандида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имает первый финансовый отчет  от  кандида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отовит к опубликованию сведения о доходах, об имуществе, вкладах в банках, ценных бумагах кандидатов, а также о выявленных фактах недостоверности данных, представленных кандидатами о себе, о доходах, об имуществе, о вкладах в банках, ценных бумагах, копии финансовых отчетов избирательных объединений и кандидатов направляет в средства массовой информации данные сведения для опублик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имает документы, необходимые для выдачи удостоверений зарегистрированным кандидатам, доверенным лицам, уполномоченным представителям кандидатов по финансовым вопросам, а также зарегистрированным кандидатам, которые избраны в представительный орган Андроповского муниципального округа Ставропольского края первого созы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отовит материалы, необходимые в случае обжалования постановлений Комиссии о регистрации либо об отказе в регистрации кандида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отовит документы для извещения Комиссией  кандидатов, при выявлении отсутствия документов, неполноты сведений о кандидатах или несоблюдения требований Федерального закона, Закона края к оформлению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отовит документы для отмены регистрации доверенных лиц, уполномоченных представителей кандидатов по финансовым вопросам в случае их отзыва кандидатами или на основании личных письменных заявлений, аннулирования удостоверений доверен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отовит проекты постановлений Комиссии по направлениям деятельности Рабочей групп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3. Состав и организация деятельности Рабочей группы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. Рабочая группа образуется из числа членов Комиссии с правом решающего голоса. Состав Рабочей группы утверждается постановлением Комиссии. На заседании Рабочей группы могут быть образованы подгруппы по направлениям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2. К работе в Рабочей группе могут привлекаться эксперты из числа специалистов отдела Министерства Внутренних Дел, учреждений юстиции, военных комиссариатов, органов регистрационного учета граждан Российской Федерации по месту пребывания и по месту жительства в пределах Российской Федерации, иных государственных органов, а также иные лица в соответствии с пунктом 19 статьи 28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3. Заседание Рабочей группы созывается по решению руководителя Рабочей группы. Заседание Рабочей группы является правомочным, если на нем присутствует более половины от установленного числа членов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4. В отсутствие руководителя Рабочей группы, а также по его поручению обязанности руководителя Рабочей группы исполняет секретарь Рабочей группы, а в случае его отсутствия – иной уполномоченный на то член Рабочей группы из числа членов Комиссии с правом решающего голос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5. На заседании Рабочей группы вправе присутствовать, выступать и задавать вопросы, вносить предложения члены Комиссии с правом решающего голоса, не являющиеся членами Рабочей группы, члены Комиссии с правом совещательного голоса, уполномоченные представители избирательных объедин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6. Решения Рабочей группы принимаются большинством голосов членов Комиссии с правом решающего голоса, являющихся членами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7. На заседании Рабочей группы ведется протокол, а при необходимости – аудиозапись. Протокол заседания Рабочей группы ведет секретарь Рабочей группы. Протокол подписывается руководителем Рабочей группы или председательствующим на заседании Рабочей группы и секретарем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8. Руководитель Рабочей группы, а в случае его отсутствия секретарь  Рабочей группы на заседании Комиссии представляет подготовленный на основании документов Рабочей группы проект постановле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9. Деятельность Рабочей группы обеспечивается Комисси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7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7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8:03:00Z</dcterms:created>
  <dc:creator>Admin</dc:creator>
  <dc:description/>
  <cp:keywords/>
  <dc:language>en-US</dc:language>
  <cp:lastModifiedBy>1</cp:lastModifiedBy>
  <cp:lastPrinted>2016-06-16T11:09:00Z</cp:lastPrinted>
  <dcterms:modified xsi:type="dcterms:W3CDTF">2020-07-10T05:12:00Z</dcterms:modified>
  <cp:revision>5</cp:revision>
  <dc:subject/>
  <dc:title/>
</cp:coreProperties>
</file>