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center" w:pos="4677" w:leader="none"/>
          <w:tab w:val="left" w:pos="751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ab/>
        <w:t>ПОСТАНОВЛЕНИЕ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6  июля</w:t>
      </w:r>
      <w:r>
        <w:rPr>
          <w:color w:val="000000"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                   с. Курсавка</w:t>
      </w:r>
      <w:r>
        <w:rPr>
          <w:color w:val="000000"/>
          <w:sz w:val="28"/>
          <w:szCs w:val="28"/>
        </w:rPr>
        <w:t xml:space="preserve">                                      № 116/866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13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2 июня 2002 г.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. № 192/1337-5, Законом Ставропольского края от 19 ноября 2003 г. № 42-кз «О системе избирательных комиссий в Ставропольском крае»,  постановлением избирательной комиссии Ставропольского края от 29 июня 2020 г. № 123/1067-6 «О внесении изменений в единую нумерацию избирательных участков, участков референдума на территории Ставропольского края, установленную постановлением избирательной комиссии Ставропольского края от 29 ноября 2012 г. № 69/670-5»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прием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131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илагаемый текст сообщения 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1310 (далее – сообщение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общественно-политическую газету Андроповского района Ставропольского края «Призыв», для опубликования 8 июля 2020 г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8 июля 2020 г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07.2020 г. № 116/866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1310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пунктами 4 и 51 статьи 27 Федерального закона «Об  основных гарантиях избирательных прав и права на участие в референдуме граждан Российской Федерации» территориальная избирательная комиссия Андроповского района объявляет прием предложений по кандидатурам для назначения членов участковой избирательной комиссии (далее – УИК) с правом решающего голоса (в резерв состава УИК) избирательного участка № 1310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 документов осуществляется в течение 30 дней со дня опубликования настоящего сообщения по адресу: 357070, Ставропольский край, Андроповский район, с. Курсавка, ул. Красная, д. 24, каб. 207, 313. 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ИК с правом решающего голоса (в резерв состава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 февраля 2010 г. № 192/1337-5, а также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. 152/1137-6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www.stavropol.izbirkom.ru в разделе «Формирование участковых избирательных комиссий»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Заседание территориальной избирательной комиссии Андроповского района по формированию УИК состоится в 16 часов 00 минут 7 августа 2020 г. по адресу:  357070, Ставропольский край, Андроповский район, с. Курсавка, ул. Красная, д. 24, каб. 209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Андроповского райо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20-07-06T21:14:00Z</cp:lastPrinted>
  <dcterms:modified xsi:type="dcterms:W3CDTF">2020-07-06T18:41:00Z</dcterms:modified>
  <cp:revision>19</cp:revision>
  <dc:subject/>
  <dc:title>Образец</dc:title>
</cp:coreProperties>
</file>