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01 июля 2020 года</w:t>
        <w:tab/>
        <w:t xml:space="preserve"> </w:t>
        <w:tab/>
        <w:t xml:space="preserve">      </w:t>
      </w:r>
      <w:r>
        <w:rPr>
          <w:color w:val="000000"/>
          <w:szCs w:val="24"/>
        </w:rPr>
        <w:t>с.Курсавка</w:t>
      </w:r>
      <w:r>
        <w:rPr>
          <w:color w:val="000000"/>
          <w:sz w:val="28"/>
        </w:rPr>
        <w:tab/>
        <w:tab/>
        <w:t xml:space="preserve">            № 113/863</w:t>
      </w:r>
    </w:p>
    <w:p>
      <w:pPr>
        <w:pStyle w:val="Style14"/>
        <w:spacing w:lineRule="exact" w:line="240"/>
        <w:ind w:left="0" w:right="-6" w:firstLine="426"/>
        <w:jc w:val="both"/>
        <w:rPr/>
      </w:pPr>
      <w:r>
        <w:rPr>
          <w:b w:val="false"/>
        </w:rPr>
        <w:t>О внесении изменения в схему 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, утвержденную постановлением территориальной избирательной комиссии Андроповского района от 28 июня 2020 г. №112/853 «Об утверждении схемы 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»</w:t>
      </w:r>
    </w:p>
    <w:p>
      <w:pPr>
        <w:pStyle w:val="Style14"/>
        <w:ind w:left="0" w:right="-5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 сх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 утвержденного постановлением территориальной избирательной комиссии Андроповского района от 28 июня 2020 г. №112/853 «Об утверждении схемы 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», территориальная избирательная комиссия Андроп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Внести в схему 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, утвержденную постановлением территориальной избирательной комиссии Андроповского района от 28 июня 2020 г. №112/853 «Об утверждении схемы многомандатных избирательных округов для проведения выборов в представительный орган Андроповского муниципального округа Ставропольского края первого созыва» следующие изменения: </w:t>
      </w:r>
    </w:p>
    <w:p>
      <w:pPr>
        <w:pStyle w:val="Style14"/>
        <w:tabs>
          <w:tab w:val="clear" w:pos="708"/>
          <w:tab w:val="left" w:pos="993" w:leader="none"/>
        </w:tabs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>1.1. В столбце 2 строки 5 слова «Юбилейная (с № 29 по № 51), Братская (с № 64 по № 110)» заменить словами «Юбилейная (с № 29 по № 51-нечетная сторона и с № 34 по № 66 – четная сторона), Братская (дома - № 64,107, 109, 110)»;</w:t>
      </w:r>
    </w:p>
    <w:p>
      <w:pPr>
        <w:pStyle w:val="Style14"/>
        <w:tabs>
          <w:tab w:val="clear" w:pos="708"/>
          <w:tab w:val="left" w:pos="993" w:leader="none"/>
        </w:tabs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>1.2. В столбце 2 строки 9 слова «Братская (с 15 по 101), Войтика (с № 1 по № 233 и с № 2 по № 236), Ленина (с № 1 по № 285 и с № 2 по № 282), Октябрьская (с № 96 по № 133 А), Юбилейная (с 1 по 32)» заменить словами «Стратийчука (с № 1 по № 69), Братская (дома - № 1, 2, 2А, 3, 5, 7, 9, 11, 13), Войтика (с № 1 по № 233 и с № 2 по № 236), Ленина (с № 1 по № 278), Октябрьская (с № 96 по № 133 А), Юбилейная (дома - № 1-28, 30, 32)».</w:t>
      </w:r>
    </w:p>
    <w:p>
      <w:pPr>
        <w:pStyle w:val="Style14"/>
        <w:ind w:left="0" w:right="-2" w:firstLine="708"/>
        <w:jc w:val="both"/>
        <w:rPr/>
      </w:pPr>
      <w:r>
        <w:rPr>
          <w:b w:val="false"/>
          <w:bCs w:val="false"/>
        </w:rPr>
        <w:t>2. Направить настоящее постановление в избирательную комиссию Ставропольского края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публиковать настоящее постановление в общественно-политической газете Андроповского района Ставропольского края «Призыв» и разместить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Style14"/>
        <w:ind w:left="0" w:right="0" w:firstLine="708"/>
        <w:jc w:val="both"/>
        <w:rPr>
          <w:b w:val="false"/>
          <w:b w:val="false"/>
        </w:rPr>
      </w:pPr>
      <w:r>
        <w:rPr>
          <w:b w:val="false"/>
          <w:spacing w:val="-8"/>
        </w:rPr>
        <w:t>4. Контроль за выполнением настоящего постановления возложить на секретаря ТИК А.Н. Крист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0-07-06T21:42:00Z</cp:lastPrinted>
  <dcterms:modified xsi:type="dcterms:W3CDTF">2020-07-06T18:42:00Z</dcterms:modified>
  <cp:revision>42</cp:revision>
  <dc:subject/>
  <dc:title>ПОСТАНОВЛЕНИЕ</dc:title>
</cp:coreProperties>
</file>